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生论文收录证明服务流程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 w:val="30"/>
          <w:szCs w:val="30"/>
        </w:rPr>
        <w:t>研究生身份确认：</w:t>
      </w:r>
    </w:p>
    <w:p>
      <w:pPr>
        <w:pStyle w:val="Normal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请研究生按照以下格式填写申请表进行身份确认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90855</wp:posOffset>
                </wp:positionV>
                <wp:extent cx="5933440" cy="1972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197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图书馆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*****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学院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系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*****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专业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*****(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姓名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，因□申请学位论文答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申请学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请图书馆予以支持完成文献收录证明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导师签字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申请日期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pt;height:155.3pt;mso-wrap-distance-left:9.05pt;mso-wrap-distance-right:9.05pt;mso-wrap-distance-top:0pt;mso-wrap-distance-bottom:0pt;margin-top:3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图书馆：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  <w:t>*****</w:t>
                      </w: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学院</w:t>
                      </w: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系</w:t>
                      </w: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  <w:t>*****</w:t>
                      </w: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专业</w:t>
                      </w: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  <w:t>*****(</w:t>
                      </w: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姓名</w:t>
                      </w: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，因□申请学位论文答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申请学位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请图书馆予以支持完成文献收录证明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  <w:t xml:space="preserve">                                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导师签字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                          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申请日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请方式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①</w:t>
      </w:r>
      <w:r>
        <w:rPr>
          <w:rFonts w:ascii="宋体;SimSun" w:hAnsi="宋体;SimSun" w:cs="宋体;SimSun"/>
          <w:sz w:val="30"/>
          <w:szCs w:val="30"/>
        </w:rPr>
        <w:t>个人申请；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②</w:t>
      </w:r>
      <w:r>
        <w:rPr>
          <w:rFonts w:ascii="宋体;SimSun" w:hAnsi="宋体;SimSun" w:cs="宋体;SimSun"/>
          <w:sz w:val="30"/>
          <w:szCs w:val="30"/>
        </w:rPr>
        <w:t>集中申请：按导师一次性提供本学期答辩或学位申请的所有研究生姓名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研究生提交检索委托单</w:t>
      </w:r>
    </w:p>
    <w:p>
      <w:pPr>
        <w:pStyle w:val="Normal"/>
        <w:ind w:left="-449" w:firstLine="59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研究生按数据库详细格式（必须包含作者和地址信息）打印好自己的文献后，到馆填写检索委托单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图书馆出具检索证明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2007" w:footer="2466" w:bottom="252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6345"/>
        </w:tabs>
        <w:ind w:left="6345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0:49:00Z</dcterms:created>
  <dc:creator>陆美</dc:creator>
  <dc:description/>
  <cp:keywords/>
  <dc:language>en-US</dc:language>
  <cp:lastModifiedBy>陆美</cp:lastModifiedBy>
  <cp:lastPrinted>2010-11-01T08:45:00Z</cp:lastPrinted>
  <dcterms:modified xsi:type="dcterms:W3CDTF">2010-11-01T00:52:00Z</dcterms:modified>
  <cp:revision>4</cp:revision>
  <dc:subject/>
  <dc:title>通知</dc:title>
</cp:coreProperties>
</file>