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1</w:t>
      </w:r>
      <w:r>
        <w:rPr>
          <w:b/>
        </w:rPr>
        <w:t>月更新后的东南大学高被引论文及热点论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高被引论文（</w:t>
      </w:r>
      <w:r>
        <w:rPr>
          <w:b/>
          <w:color w:val="FF0000"/>
        </w:rPr>
        <w:t>80</w:t>
      </w:r>
      <w:r>
        <w:rPr>
          <w:b/>
          <w:color w:val="FF0000"/>
        </w:rPr>
        <w:t>篇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405      </w:t>
      </w:r>
    </w:p>
    <w:p>
      <w:pPr>
        <w:pStyle w:val="Normal"/>
        <w:rPr/>
      </w:pPr>
      <w:r>
        <w:rPr/>
        <w:t xml:space="preserve">Title: BROADBAND GROUND-PLANE CLOAK  </w:t>
      </w:r>
    </w:p>
    <w:p>
      <w:pPr>
        <w:pStyle w:val="Normal"/>
        <w:rPr/>
      </w:pPr>
      <w:r>
        <w:rPr/>
        <w:t xml:space="preserve">Authors: LIU R;  MOCK JJ;  CUI TJ;  JI C;  CHIN JY;  SMITH DR    </w:t>
      </w:r>
    </w:p>
    <w:p>
      <w:pPr>
        <w:pStyle w:val="Normal"/>
        <w:rPr/>
      </w:pPr>
      <w:r>
        <w:rPr/>
        <w:t xml:space="preserve">Source: SCIENCE 323 (5912): 366-369 JAN 16 2009  </w:t>
      </w:r>
    </w:p>
    <w:p>
      <w:pPr>
        <w:pStyle w:val="Normal"/>
        <w:rPr/>
      </w:pPr>
      <w:r>
        <w:rPr/>
        <w:t>Addresses: Duke Univ, Ctr Metamat &amp; Integrated Plasmon, Dept Elect &amp; Comp Engn, Durham, NC 27708 USA;SE Univ, State Key Lab Millimeter Waves, Nanjing 210096, Peoples R China;Duke Univ, Dept Stat Sci, Durham,  NC 27708 US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Citations: 356     </w:t>
      </w:r>
    </w:p>
    <w:p>
      <w:pPr>
        <w:pStyle w:val="Normal"/>
        <w:rPr/>
      </w:pPr>
      <w:r>
        <w:rPr/>
        <w:t xml:space="preserve">Title: TOWARD DISCOVERY SCIENCE OF HUMAN BRAIN FUNCTION  </w:t>
      </w:r>
    </w:p>
    <w:p>
      <w:pPr>
        <w:pStyle w:val="Normal"/>
        <w:rPr/>
      </w:pPr>
      <w:r>
        <w:rPr/>
        <w:t xml:space="preserve">Authors: SMITH SM;  HAMPSON M;  MENNES M;  MARGULIES DS;  MONK CS;  ZHANG HY;  WALTER M;  MAYBERG HS;  LI SJ;  RYPMA B;  DOGONOWSKI AM;  WANG LH;  ZUO XN;  WHITFIELD-GABRIELI S;  CASTELLANOS FX;  ADELSTEIN JS;  SCHMIDT S;  MOSTOFSKY SH;  PETERSEN SE;  PEKAR JJ;  WENG XC;  ROMBOUTS SARB;  BUCKNER RL;  ERNST M;  WILLIAMSON P;  SIEGLE GJ;  KOTTER R;  SEIDLER RD;  VEIJOLA J;  HYDE JS;  WINDISCHBERGER C;  COLCOMBE S;  RIEDL V;  MILHAM MP;  LOWE MJ;  BECKMANN CF;  PELTIER SJ;  SCHLAGGAR BL;  NAGEL BJ;  KELLY C;  MADDEN DJ;  GOHEL S;  HOPTMAN MJ;  FAIR D;  VILLRINGER A;  SORG C;  MACKAY C;  TENG GJ;  MADSEN KH;  KIVINIEMI VJ;  ZANG YF;  LIN CP;  MCMAHON K;  BISWAL BB    </w:t>
      </w:r>
    </w:p>
    <w:p>
      <w:pPr>
        <w:pStyle w:val="Normal"/>
        <w:rPr/>
      </w:pPr>
      <w:r>
        <w:rPr/>
        <w:t xml:space="preserve">Source: PROC NAT ACAD SCI USA 107 (10): 4734-4739 MAR 9 2010  </w:t>
      </w:r>
    </w:p>
    <w:p>
      <w:pPr>
        <w:pStyle w:val="Normal"/>
        <w:rPr/>
      </w:pPr>
      <w:r>
        <w:rPr/>
        <w:t>Addresses: Tech Univ Munich, Klinikum Rechts Isar, Dept Neuroradiol, D-81675 Munich, Germany;UNIV MICHIGAN,DEPT PSYCHOL,ANN ARBOR,MI 48109;Univ Western Ontario, Dept Psychiat, London, ON N6A 3H8, Canada;Southeast Univ, Jiangsu Key Lab Mol &amp; Funct Imaging, Dept Radiol, Zhong Da Hosp, Nanjing 210009, Peoples R China;Duke Univ, Med Ctr, Brain Imaging &amp; Anal Ctr, Durham, NC 27710 USA;Tech Univ Munich, Klinikum Rechts Isar, Dept Psychiat, D-81675 Munich, Germany;Kennedy Krieger Inst, FM Kirby Res Ctr Funct Brain Imaging, Baltimore, MD 21205 USA;Univ Oulu, Dept Psychiat, Inst Clin Med, Oulu 90014, Finland;Univ Med &amp; Dent New Jersey, New Jersey Med Sch, Dept Radiol, Newark, NJ 07103 USA;Univ Michigan, Sch Kinesiol, Ann Arbor, MI 48109 USA;Kennedy Krieger Inst, Lab Neurocognit &amp; Imaging Res, Baltimore, MD 21205 USA;Chinese Acad Sci, Lab Higher Brain Funct, Inst Psychol, Beijing 100864, Peoples R China;Oregon Hlth &amp; Sci Univ, Dept Behav Neurosci, Portland, OR 97239 USA;NYU, Phyllis Green &amp; Randolph Cowen Inst Pediat Neuros, Ctr Child Study, Langone Med Ctr, New York, NY 10016 USA;Yale Univ, Sch Med, Dept Diagnost Radiol, New Haven, CT 06511 USA;Radboud Univ Nijmegen, Med Ctr, Donders Inst Brain Cognit &amp; Behav, Ctr Neurosci, NL-6500 HB Nijmegen, Netherlands;Max Planck Inst Human Cognit &amp; Brain Sci, Dept Cognit Neurol, D-04103 Leipzig, Germany;Leiden Univ, Inst Psychol, Med Ctr, Leiden, Netherlands;Univ Texas Dallas, Sch Behav &amp; Brain Sci, Richardson, TX 75080 USA;Univ Texas Dallas, Ctr Brain Hlth, Richardson, TX 75080 USA;Univ Michigan, Funct MRI Lab, Ann Arbor, MI 48109 USA;Beijing Normal Univ, State Key Lab Cognit Neurosci &amp; Learning, Beijing 100875, Peoples R China;MIT, Dept Brain &amp; Cognit Sci, Harvard Mit Div Hlth Sci &amp; Technol, Cambridge, MA 02139 USA;Univ Queensland, Ctr Adv Imaging, Brisbane, Qld, Australia;Charite, Dept Neurol, D-10117 Berlin, Germany;Univ Copenhagen, Hvidovre Hosp, Danish Res Ctr Magnet Resonance, DK-2650 Hvidovre, Denmark;Emory Univ, Sch Med, Dept Psychiat, Atlanta, GA 30322 USA;Washington Univ, Sch Med, McDonnell Ctr Higher Brain Funct, St Louis, MO 63110 USA;Nathan S Kline Inst Psychiat Res, Div Clin Res, Orangeburg, NY 10962 USA;Univ Wales, Sch Psychol, Bangor, Gwynedd, Wales;Berlin NeuroImaging Ctr, D-10099 Berlin, Germany;Leiden Univ, Dept Radiol, Med Ctr, Leiden, Netherlands;Oulu Univ Hosp, Dept Diagnost Radiol, Oulu, Finland;HARVARD UNIV,HOWARD HUGHES MED INST,CAMBRIDGE,MA 02138;Cleveland Clin, Imaging Inst, Cleveland, OH 44195 USA;Univ Oxford, FMRIB Ctr, Oxford OX3 9DU, England;Oregon Hlth &amp; Sci Univ, Dept Psychiat, Portland, OR 97239 USA;NIMH, Mood &amp; Anxiety Disorders Program, NIH, Dept Hlth &amp; Human Serv, Bethesda, MD 20892 USA;Univ Oulu, Dept Publ Hlth Sci, Inst Hlth Sci, Oulu 90014, Finland;Washington Univ, Sch Med, Dept Neurol, St Louis, MO 63110 USA;Med Univ Vienna, Ctr Med Phys &amp; Biomed Engn, Vienna, Austria;Univ Pittsburgh, Dept Psychiat, Pittsburgh, PA 15213 USA;Emory Univ, Sch Med, Dept Neurol, Atlanta, GA 30322 USA;Otto VonGuericke Univ Magdegurg, Dept Psychiat, D-39106 Magdeburg, Germany;Tech Univ Munich, Klinikum Rechts Isar, Dept Neurol, D-81675 Munich, Germany;MED COLL WISCONSIN,BIOPHYS RES INST,MILWAUKEE,WI 53226,  US.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 Citations: 231     </w:t>
      </w:r>
    </w:p>
    <w:p>
      <w:pPr>
        <w:pStyle w:val="Normal"/>
        <w:rPr/>
      </w:pPr>
      <w:r>
        <w:rPr/>
        <w:t xml:space="preserve">Title: THE SEQUENCE AND DE NOVO ASSEMBLY OF THE GIANT PANDA GENOME  </w:t>
      </w:r>
    </w:p>
    <w:p>
      <w:pPr>
        <w:pStyle w:val="Normal"/>
        <w:rPr/>
      </w:pPr>
      <w:r>
        <w:rPr/>
        <w:t xml:space="preserve">Authors: WANG XL;  NI PX;  WANG X;  ZHANG HM;  ZHANG QH;  CAO JJ;  HE L;  MA LJ;  CAI J;  CHENG SF;  LI GQ;  GONG TM;  ZHANG XQ;  WANG GD;  ZHANG GJ;  DONG D;  ZHAO SC;  SHEN FJ;  WANG B;  TIAN G;  TIAN J;  GUO YR;  WU ZG;  LIU Q;  FU YG;  ZHANG YP;  TIAN F;  WANG J;  WEN M;  QIAN WB;  GU WJ;  LIU X;  WANG W;  LI L;  LI J;  LU ZH;  ZHENG HS;  BOLUND L;  WU Q;  ZHOU Y;  QIN N;  LI B;  LI H;  LI QB;  STEINER CC;  LIN RM;  LI YR;  KRISTIANSEN K;  ZHANG DJ;  NIELSEN R;  NIE WH;  XU AL;  WONG GKS;  XIE XY;  ZHENG HC;  MU B;  YE C;  MIN JM;  LI ZQ;  XUAN ZL;  OLSON M;  LI JW;  KOSIOL C;  WANG MW;  LI RQ;  LIU HD;  YANG ZT;  REN XL;  LI JX;  FANG L;  LEUNG FCC;  RUAN J;  YANG GH;  LIN SY;  LIANG HQ;  HUANG Y;  LI SG;  WANG JY;  HOU R;  HU YJ;  BAI YQ;  YANG HM;  LIU BH;  FAN W;  BRUFORD MW;  VINAR T;  REN YY;  SUN X;  CAI QL;  YU C;  SHI ZB;  SHI YY;  ZHANG H;  LIU SP;  JIAN M;  HUANG QF;  ZHANG ZH;  AN N;  HU WB;  LI DW;  LAM TTY;  QU N;  LI DS;  GUO XS;  ZHANG ZL;  WANG HY;  ZHAO J;  COOK K;  WANG JH;  ZHENG Y;  RYDER OA;  ZHU HM;  JIANG Z;  CHEN YL;  LAM TW;  XU LZ;  SHAN G;  WEI FW;  WANG YJ;  ZHANG JB;  FANG XD;  YIU SM    </w:t>
      </w:r>
    </w:p>
    <w:p>
      <w:pPr>
        <w:pStyle w:val="Normal"/>
        <w:rPr/>
      </w:pPr>
      <w:r>
        <w:rPr/>
        <w:t xml:space="preserve">Source: NATURE 463 (7279): 311-317 JAN 21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Peoples R China;Univ Hong Kong, Sch Biol Sci, Hong Kong, Hong Kong, Peoples R China;Univ Washington, Genome Ctr, Seattle, WA USA;Univ Hong Kong, Dept Comp Sci, Hong Kong, Hong Kong, Peoples R China;ShenZhen Univ, Sch Med, Genome Res Inst, Shenzhen 518000, Peoples R China;Southeast Univ, Minist Educ, Key Lab Child Dev &amp; Learning Sci, Nanjing 210096, Peoples R China;Univ Calif Berkeley, Dept Stat, Berkeley, CA 94720 USA;Chengdu Res Base Giant Panda Breeding, Chengdu 610081, Peoples R China;BGI Shenzhen, Shenzhen 518083, Peoples R China;Sun Yat Sen Univ, Coll Life Sci, State Key Lab Biocontrol, Guangzhou 510275, Guangdong, Peoples R China;Univ Copenhagen, Dept Biol, DK-2200 Copenhagen N, Denmark;Comenius Univ, Dept Appl Informat, Fac Math Phys &amp; Informat, Bratislava 84248, Slovakia;Chinese Acad Sci, Kunming Inst Zool, State Key Lab Genet Resources &amp; Evolut, Kunming 650223, Peoples R China;S China Univ Technol, Guangzhou 510641, Peoples R China;Chinese Acad Sci, Inst Zool, Key Lab Anim Ecol &amp; Conservat Biol, Beijing 100101, Peoples R China;Cardiff Univ, Cardiff Sch Biosci, Biodivers &amp; Ecol Proc Grp, Cardiff CF10 3AX, Wales;Univ Alberta, Dept Med, Edmonton, AB T6G 2E9, Canada;Univ Calif Berkeley, Dept Integrat Biol, Berkeley, CA 94720 USA;Sichuan Univ, Sch Life Sci, Chengdu 610064, Peoples R China;Univ Toronto, Dept Mol Genet, Banting &amp; Best Dept Med Res, Donnelly Ctr Cellular &amp; Biomol Res, Toronto, ON M5S 3E1, Canada;Shanghai Jiao Tong Univ, Minist Educ, Key Lab Genet Dev &amp; Neuropsychiat Disorders, BioX Ctr, Shanghai 200030, Peoples R China;San Diego Zoos Inst Conservat Res, Escondido, CA 92027 USA;China Conservat &amp; Res Ctr Giant Panda, Wolong Nat Reserve 623006, Peoples R China;Wellcome Trust Genome Campus, Cambridge CB10 1SA, England;Fudan Univ, Inst Biomed Sci, Shanghai 200032, Peoples R China;Vet Med Univ Wien, Inst Populat Genet, A-1210 Vienna, Austria;Univ Alberta, Dept Biol Sci, Edmonton, AB T6G 2E9, Canada;Chinese Acad Sci, Grad Univ, Beijing 100062,  Peoples R Chin.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 Citations: 156      </w:t>
      </w:r>
    </w:p>
    <w:p>
      <w:pPr>
        <w:pStyle w:val="Normal"/>
        <w:rPr/>
      </w:pPr>
      <w:r>
        <w:rPr/>
        <w:t xml:space="preserve">Title: SYNTHESIS OF ANATASE TIO2 NANOCRYSTALS WITH EXPOSED {001} FACETS  </w:t>
      </w:r>
    </w:p>
    <w:p>
      <w:pPr>
        <w:pStyle w:val="Normal"/>
        <w:rPr/>
      </w:pPr>
      <w:r>
        <w:rPr/>
        <w:t xml:space="preserve">Authors: XIA YN;  DAI YQ;  SUN YM;  COBLEY CM;  ZENG J    </w:t>
      </w:r>
    </w:p>
    <w:p>
      <w:pPr>
        <w:pStyle w:val="Normal"/>
        <w:rPr/>
      </w:pPr>
      <w:r>
        <w:rPr/>
        <w:t xml:space="preserve">Source: NANO LETT 9 (6): 2455-2459 JUN 2009  </w:t>
      </w:r>
    </w:p>
    <w:p>
      <w:pPr>
        <w:pStyle w:val="Normal"/>
        <w:rPr/>
      </w:pPr>
      <w:r>
        <w:rPr/>
        <w:t>Addresses: Southeast Univ, Sch Chem &amp; Chem Engn, Nanjing 211189, Jiangsu, Peoples R China;Washington Univ, Dept Biomed Engn, St Louis,  MO 63130 US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Citations: 129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</w:t>
      </w:r>
    </w:p>
    <w:p>
      <w:pPr>
        <w:pStyle w:val="Normal"/>
        <w:rPr/>
      </w:pPr>
      <w:r>
        <w:rPr/>
        <w:t xml:space="preserve">Authors: ZHANG HY;  VISPUTE TP;  HUBER GW;  SANNA A;  XIAO R    </w:t>
      </w:r>
    </w:p>
    <w:p>
      <w:pPr>
        <w:pStyle w:val="Normal"/>
        <w:rPr/>
      </w:pPr>
      <w:r>
        <w:rPr/>
        <w:t xml:space="preserve">Source: SCIENCE 330 (6008): 1222-1227 NOV 26 2010  </w:t>
      </w:r>
    </w:p>
    <w:p>
      <w:pPr>
        <w:pStyle w:val="Normal"/>
        <w:rPr/>
      </w:pPr>
      <w:r>
        <w:rPr/>
        <w:t>Addresses: Southeast Univ, Sch Energy &amp; Environm, Nanjing 210096, Peoples R China;Univ Nottingham, Dept Chem &amp; Environm Engn, Energy &amp; Sustainabil Res Div, Nottingham NG7 2RD, England;UNIV MASSACHUSETTS,DEPT CHEM ENGN,AMHERST,MA 01003, 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  Citations: 128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</w:t>
      </w:r>
    </w:p>
    <w:p>
      <w:pPr>
        <w:pStyle w:val="Normal"/>
        <w:rPr/>
      </w:pPr>
      <w:r>
        <w:rPr/>
        <w:t xml:space="preserve">Authors: CAO JD;  LI HX;  YUAN K    </w:t>
      </w:r>
    </w:p>
    <w:p>
      <w:pPr>
        <w:pStyle w:val="Normal"/>
        <w:rPr/>
      </w:pPr>
      <w:r>
        <w:rPr/>
        <w:t xml:space="preserve">Source: IEEE TRANS NEURAL NETWORKS 17 (6): 1646-1651 NOV 2006  </w:t>
      </w:r>
    </w:p>
    <w:p>
      <w:pPr>
        <w:pStyle w:val="Normal"/>
        <w:rPr/>
      </w:pPr>
      <w:r>
        <w:rPr/>
        <w:t>Addresses: City Univ Hong Kong, Dept Mfg Engn &amp; Engn Management, Hong Kong, Hong Kong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  Citations: 123     </w:t>
      </w:r>
    </w:p>
    <w:p>
      <w:pPr>
        <w:pStyle w:val="Normal"/>
        <w:rPr/>
      </w:pPr>
      <w:r>
        <w:rPr/>
        <w:t xml:space="preserve">Title: STABLE FIELD EMISSION FROM HYDROTHERMALLY GROWN ZNO NANOTUBES  </w:t>
      </w:r>
    </w:p>
    <w:p>
      <w:pPr>
        <w:pStyle w:val="Normal"/>
        <w:rPr/>
      </w:pPr>
      <w:r>
        <w:rPr/>
        <w:t xml:space="preserve">Authors: DONG ZL;  WEI A;  SUN XW;  HUANG W;  YU MB;  XU CX    </w:t>
      </w:r>
    </w:p>
    <w:p>
      <w:pPr>
        <w:pStyle w:val="Normal"/>
        <w:rPr/>
      </w:pPr>
      <w:r>
        <w:rPr/>
        <w:t xml:space="preserve">Source: APPL PHYS LETT 88 (21): - MAY 22 2006  </w:t>
      </w:r>
    </w:p>
    <w:p>
      <w:pPr>
        <w:pStyle w:val="Normal"/>
        <w:rPr/>
      </w:pPr>
      <w:r>
        <w:rPr/>
        <w:t>Addresses: SOUTHEAST UNIV,DEPT ELECT ENGN,NANJING 210096,PEOPLES R CHINA;Nanyang Technol Univ, Sch Elect &amp; Elect Engn, Singapore 639798, Singapore;Inst Microelect, Singapore 117684, Singapore;Nanyang Technol Univ, Sch Mat Sci &amp; Engn, Singapore 639798, Singapore;Fudan Univ, Inst Adv Mat, Shanghai 200433, Peoples R China;Nanyang Technol Univ, Sch Elect &amp; Elect Engn, Nanyang Ave, Singapore 639798,  Singapor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  Citations: 122      </w:t>
      </w:r>
    </w:p>
    <w:p>
      <w:pPr>
        <w:pStyle w:val="Normal"/>
        <w:rPr/>
      </w:pPr>
      <w:r>
        <w:rPr/>
        <w:t xml:space="preserve">Title: AN OVERVIEW ON OXYFUEL COAL COMBUSTION-STATE OF THE ART RESEARCH AND TECHNOLOGY DEVELOPMENT  </w:t>
      </w:r>
    </w:p>
    <w:p>
      <w:pPr>
        <w:pStyle w:val="Normal"/>
        <w:rPr/>
      </w:pPr>
      <w:r>
        <w:rPr/>
        <w:t xml:space="preserve">Authors: KHARE S;  LIU YH;  SHENG CD;  RATHNAM R;  MAKINO K;  MOGHTADERI B;  SPERO C;  WALL T;  YAMADA T;  GUPTA R;  ELLIOTT L;  BUHRE B;  ZEENATHAL F;  YU JL    </w:t>
      </w:r>
    </w:p>
    <w:p>
      <w:pPr>
        <w:pStyle w:val="Normal"/>
        <w:rPr/>
      </w:pPr>
      <w:r>
        <w:rPr/>
        <w:t xml:space="preserve">Source: CHEM ENG RES DES 87 (8A): 1003-1016 AUG 2009  </w:t>
      </w:r>
    </w:p>
    <w:p>
      <w:pPr>
        <w:pStyle w:val="Normal"/>
        <w:rPr/>
      </w:pPr>
      <w:r>
        <w:rPr/>
        <w:t>Addresses: Univ Newcastle, CRC Coal Sustainable Dev, Callaghan, NSW 2308, Australia;Univ Alberta, Dept Chem &amp; Mat Engn, Edmonton, AB T6G 2M7, Canada;Shenyang Inst Aeronaut Engn, Liaoning, Peoples R China;Univ Sci &amp; Technol, Liaoning, Peoples R China;Southeast Univ, Sch Energy &amp; Environm, Nanjing,  Peoples R Chin.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  Citations: 121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</w:t>
      </w:r>
    </w:p>
    <w:p>
      <w:pPr>
        <w:pStyle w:val="Normal"/>
        <w:rPr/>
      </w:pPr>
      <w:r>
        <w:rPr/>
        <w:t xml:space="preserve">Authors: HO DWC;  HUANG H;  LAM J    </w:t>
      </w:r>
    </w:p>
    <w:p>
      <w:pPr>
        <w:pStyle w:val="Normal"/>
        <w:rPr/>
      </w:pPr>
      <w:r>
        <w:rPr/>
        <w:t xml:space="preserve">Source: IEEE TRANS CIRCUIT SYST-II 52 (5): 251-255 MAY 2005  </w:t>
      </w:r>
    </w:p>
    <w:p>
      <w:pPr>
        <w:pStyle w:val="Normal"/>
        <w:rPr/>
      </w:pPr>
      <w:r>
        <w:rPr/>
        <w:t>Addresses: Univ Hong Kong, Dept Mech Engn, Hong Kong, Hong Kong, Peoples R China;SE Univ, Dept Comp Sci &amp; Engn, Nanjing 210096, Peoples R China;City Univ Hong Kong, Dept Math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Citations: 111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</w:t>
      </w:r>
    </w:p>
    <w:p>
      <w:pPr>
        <w:pStyle w:val="Normal"/>
        <w:rPr/>
      </w:pPr>
      <w:r>
        <w:rPr/>
        <w:t xml:space="preserve">Authors: YU WW;  CAO JD;  LU JH    </w:t>
      </w:r>
    </w:p>
    <w:p>
      <w:pPr>
        <w:pStyle w:val="Normal"/>
        <w:rPr/>
      </w:pPr>
      <w:r>
        <w:rPr/>
        <w:t xml:space="preserve">Source: SIAM J APPL DYN SYST 7 (1): 108-133 2008  </w:t>
      </w:r>
    </w:p>
    <w:p>
      <w:pPr>
        <w:pStyle w:val="Normal"/>
        <w:rPr/>
      </w:pPr>
      <w:r>
        <w:rPr/>
        <w:t>Addresses: Chinese Acad Sci, Inst Syst Sci, Acad Math &amp; Syst Sci, Beijing 100080, Peoples R China;Columbia Univ, Dept Elect Engn, New York, NY 10027 USA;Southeast Univ, Dept Math, Nanjing 210096, Peoples R China;Princeton Univ, Dept Ecol &amp; Evolut Biol, Princeton, NJ 08544 USA;City Univ Hong Kong, Dept Elect Engn, Hong Kong, Hong Kong,  Peoples R Chin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Citations: 99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</w:t>
      </w:r>
    </w:p>
    <w:p>
      <w:pPr>
        <w:pStyle w:val="Normal"/>
        <w:rPr/>
      </w:pPr>
      <w:r>
        <w:rPr/>
        <w:t xml:space="preserve">Authors: LI P;  CHEN GR;  CAO JD    </w:t>
      </w:r>
    </w:p>
    <w:p>
      <w:pPr>
        <w:pStyle w:val="Normal"/>
        <w:rPr/>
      </w:pPr>
      <w:r>
        <w:rPr/>
        <w:t xml:space="preserve">Source: IEEE TRANS SYST MAN CYBERN B 38 (2): 488-498 APR 2008  </w:t>
      </w:r>
    </w:p>
    <w:p>
      <w:pPr>
        <w:pStyle w:val="Normal"/>
        <w:rPr/>
      </w:pPr>
      <w:r>
        <w:rPr/>
        <w:t>Addresses: Univ Hong Kong, Dept Mech Engn, Hong Kong, Hong Kong, Peoples R China;City Univ Hong Kong, Dept Elect Engn, Kowloon, Hong Kong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Citations: 98      </w:t>
      </w:r>
    </w:p>
    <w:p>
      <w:pPr>
        <w:pStyle w:val="Normal"/>
        <w:rPr/>
      </w:pPr>
      <w:r>
        <w:rPr/>
        <w:t xml:space="preserve">Title: EXPERIMENTAL DEMONSTRATION OF ELECTROMAGNETIC TUNNELING THROUGH AN EPSILON-NEAR-ZERO METAMATERIAL AT MICROWAVE FREQUENCIES  </w:t>
      </w:r>
    </w:p>
    <w:p>
      <w:pPr>
        <w:pStyle w:val="Normal"/>
        <w:rPr/>
      </w:pPr>
      <w:r>
        <w:rPr/>
        <w:t xml:space="preserve">Authors: LIU R;  HAND T;  CUMMER SA;  MOCK JJ;  CUI TJ;  CHENG Q;  SMITH DR    </w:t>
      </w:r>
    </w:p>
    <w:p>
      <w:pPr>
        <w:pStyle w:val="Normal"/>
        <w:rPr/>
      </w:pPr>
      <w:r>
        <w:rPr/>
        <w:t xml:space="preserve">Source: PHYS REV LETT 100 (2): - JAN 18 2008  </w:t>
      </w:r>
    </w:p>
    <w:p>
      <w:pPr>
        <w:pStyle w:val="Normal"/>
        <w:rPr/>
      </w:pPr>
      <w:r>
        <w:rPr/>
        <w:t>Addresses: Duke Univ, Dept Elect &amp; Comp Engn, Ctr Metamat &amp; Integrated Plasmon, Durham, NC 27708 USA;Southeast Univ, State Key Lab Millimeter Waves, Nanjing 210096,  Peoples R Chin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Citations: 83     </w:t>
      </w:r>
    </w:p>
    <w:p>
      <w:pPr>
        <w:pStyle w:val="Normal"/>
        <w:rPr/>
      </w:pPr>
      <w:r>
        <w:rPr/>
        <w:t xml:space="preserve">Title: MONTE CARLO SIMULATION OF SILICON NANOWIRE THERMAL CONDUCTIVITY  </w:t>
      </w:r>
    </w:p>
    <w:p>
      <w:pPr>
        <w:pStyle w:val="Normal"/>
        <w:rPr/>
      </w:pPr>
      <w:r>
        <w:rPr/>
        <w:t xml:space="preserve">Authors: MAJUMDAR A;  LI DY;  CHEN YF;  LUKES JR    </w:t>
      </w:r>
    </w:p>
    <w:p>
      <w:pPr>
        <w:pStyle w:val="Normal"/>
        <w:rPr/>
      </w:pPr>
      <w:r>
        <w:rPr/>
        <w:t xml:space="preserve">Source: J HEAT TRANSFER 127 (10): 1129-1137 OCT 2005  </w:t>
      </w:r>
    </w:p>
    <w:p>
      <w:pPr>
        <w:pStyle w:val="Normal"/>
        <w:rPr/>
      </w:pPr>
      <w:r>
        <w:rPr/>
        <w:t>Addresses: Southeast Univ, Dept Mech Engn, Nanjing 210096, Peoples R China;Univ Penn, Dept Mech Engn &amp; Appl Mech, Philadelphia, PA 19104 USA;Southeast Univ, China Educ Council, Key Lab MEMS, Nanjing 210096, Peoples R China;VANDERBILT UNIV,DEPT MECH ENGN,NASHVILLE,TN 37235, USA;Lawrence Berkeley Lab, Div Mat Sci, Berkeley, CA 94720 USA;Univ Calif Berkeley, Dept Mech Engn, Berkeley,  CA 94720 US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Citations: 81       </w:t>
      </w:r>
    </w:p>
    <w:p>
      <w:pPr>
        <w:pStyle w:val="Normal"/>
        <w:rPr/>
      </w:pPr>
      <w:r>
        <w:rPr/>
        <w:t xml:space="preserve">Title: HUMAN INFECTION WITH A NOVEL AVIAN-ORIGIN INFLUENZA A (H7N9) VIRUS  </w:t>
      </w:r>
    </w:p>
    <w:p>
      <w:pPr>
        <w:pStyle w:val="Normal"/>
        <w:rPr/>
      </w:pPr>
      <w:r>
        <w:rPr/>
        <w:t xml:space="preserve">Authors: SHU YL;  HE ZB;  WANG Y;  WANG DY;  LI XD;  LI Q;  XIANG NJ;  GU Y;  LI DX;  ZOU SM;  FENG ZJ;  YUAN ZH;  ZHOU L;  ZHANG ZY;  WU GZ;  HAO P;  LU HZ;  HU WF;  DONG LB;  JIE ZJ;  YANG L;  ZHAO X;  YU HJ;  QIU HB;  GAO GF;  CAO B;  YANG Y;  GAO RB;  CHEN J;  LI XY;  ZHANG Y;  HAN J;  ZHU Y;  HU YW;  GAO ZC;  YANG WZ;  ZHANG YP;  BAI T;  ZHU WF;  XU XW;  DONG J;  WANG SW;  XU K;  SHEN YZ;  GUO JF    </w:t>
      </w:r>
    </w:p>
    <w:p>
      <w:pPr>
        <w:pStyle w:val="Normal"/>
        <w:rPr/>
      </w:pPr>
      <w:r>
        <w:rPr/>
        <w:t xml:space="preserve">Source: N ENGL J MED 368 (20): 1888-1897 MAY 16 2013  </w:t>
      </w:r>
    </w:p>
    <w:p>
      <w:pPr>
        <w:pStyle w:val="Normal"/>
        <w:rPr/>
      </w:pPr>
      <w:r>
        <w:rPr/>
        <w:t>Addresses: Chinese Acad Sci, Inst Pasteur Shanghai, Shanghai, Peoples R China;Capital Med Univ, Beijing Inst Resp Dis, Beijing Chao Yang Hosp, Beijing, Peoples R China;Fudan Univ, Shanghai Med Coll, Shanghai Publ Hlth Clin Ctr, Shanghai 200032, Peoples R China;Anhui Prov Ctr Dis Control &amp; Prevent, Hefei, Peoples R China;Chinese Ctr Dis Control &amp; Prevent, Natl Inst Viral Dis Control &amp; Prevent, Beijing, Peoples R China;Chinese Ctr Dis Control &amp; Prevent, Beijing, Peoples R China;Natl Hlth &amp; Family Planning Commiss, Key Lab Med Virol, Chinese Ctr Dis Control &amp; Prevent, Natl Inst Viral Dis Control &amp; Prevent, 155 Changbai Rd, Beijing 102206, Peoples R China;Fudan Univ, Peoples Hosp Shanghai 5, Shanghai 200032, Peoples R China;Southeast Univ, Zhongda Hosp, Nanjing, Jiangsu, Peoples R China;Jiangsu Prov Ctr Dis Prevent &amp; Control, Nanjing, Jiangsu, Peoples R China;Shanghai Municipal Ctr Dis Control &amp; Prevent, Shanghai, Peoples R China;Chuzhou Ctr Dis Control &amp; Prevent, Chuzhou, Peoples R China;Peking Univ Peoples Hosp, Beijing,  Peoples R Chin.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Citations: 81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</w:t>
      </w:r>
    </w:p>
    <w:p>
      <w:pPr>
        <w:pStyle w:val="Normal"/>
        <w:rPr/>
      </w:pPr>
      <w:r>
        <w:rPr/>
        <w:t xml:space="preserve">Authors: LIU XH;  WANG ZD;  LIU YR;  LIANG JL    </w:t>
      </w:r>
    </w:p>
    <w:p>
      <w:pPr>
        <w:pStyle w:val="Normal"/>
        <w:rPr/>
      </w:pPr>
      <w:r>
        <w:rPr/>
        <w:t xml:space="preserve">Source: IEEE TRANS NEURAL NETWORKS 20 (7): 1102-1116 JUL 2009  </w:t>
      </w:r>
    </w:p>
    <w:p>
      <w:pPr>
        <w:pStyle w:val="Normal"/>
        <w:rPr/>
      </w:pPr>
      <w:r>
        <w:rPr/>
        <w:t>Addresses: Brunel Univ, Dept Informat Syst &amp; Comp, Uxbridge UB8 3PH, Middx, England;Yangzhou Univ, Dept Math, Yangzhou 225002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Citations: 79      </w:t>
      </w:r>
    </w:p>
    <w:p>
      <w:pPr>
        <w:pStyle w:val="Normal"/>
        <w:rPr/>
      </w:pPr>
      <w:r>
        <w:rPr/>
        <w:t xml:space="preserve">Title: SINGLE-CELL EXOME SEQUENCING REVEALS SINGLE-NUCLEOTIDE MUTATION CHARACTERISTICS OF A KIDNEY TUMOR  </w:t>
      </w:r>
    </w:p>
    <w:p>
      <w:pPr>
        <w:pStyle w:val="Normal"/>
        <w:rPr/>
      </w:pPr>
      <w:r>
        <w:rPr/>
        <w:t xml:space="preserve">Authors: LI JX;  LU ZH;  BOLUND L;  WU HJ;  WU K;  SUN XJ;  CAO DD;  XU X;  GUI YT;  ZENG L;  WU RH;  JIANG H;  GU N;  HE WM;  LI YR;  XIE WY;  KRISTIANSEN K;  ZHONG MM;  ZHANG XQ;  HOU Y;  XING MJ;  BAO L;  YANG HM;  GOODMAN L;  HU XD;  SHI M;  WANG B;  CAI ZM;  DEAN M;  TSANG S;  LI FQ;  TANG AF;  WANG J;  LI ZS;  GUO GW;  YIN XY;  SONG LT;  LIU X    </w:t>
      </w:r>
    </w:p>
    <w:p>
      <w:pPr>
        <w:pStyle w:val="Normal"/>
        <w:rPr/>
      </w:pPr>
      <w:r>
        <w:rPr/>
        <w:t xml:space="preserve">Source: CELL 148 (5): 886-895 MAR 2 2012  </w:t>
      </w:r>
    </w:p>
    <w:p>
      <w:pPr>
        <w:pStyle w:val="Normal"/>
        <w:rPr/>
      </w:pPr>
      <w:r>
        <w:rPr/>
        <w:t>Addresses: Shenzhen Univ, Inst Urogenital Dis, Shenzhen 518060, Peoples R China;Shenzhen Second Peoples Hosp, Dept Urol, Shenzhen 518035, Peoples R China;Southeast Univ, Sch Biol Sci &amp; Med Engn, Nanjing 210096, Jiangsu, Peoples R China;Peking Univ, Shenzhen PKU HKUST Med Ctr, Inst Urol,Shenzhen Hosp, Guangdong &amp; Shenzhen Key Lab Male Reprod Med &amp; Ge, Shenzhen 518036, Peoples R China;S China Univ Technol, Sch Biosci &amp; Biotechnol, Guangzhou 510641, Guangdong, Peoples R China;BGI Amer, Cambridge, MA 02142 USA;BGI Shenzhen, Shenzhen 518083, Peoples R China;NCI, Canc &amp; Inflammat Program, NIH, Frederick, MD 21701 USA;BioMatrix LLC, Rockville, MD 20849 USA;Univ Copenhagen, Dept Biol, DK-1165 Copenhagen, Denmark;Southeast Univ, State Key Lab Bioelect, Nanjing 210096, Jiangsu, Peoples R China;Univ Aarhus, Inst Human Genet, DK-8100 Aarhus, Denmark;Univ Copenhagen, Novo Nordisk Fdn Ctr Basic Metab Res, DK-1165 Copenhagen,  Denmar.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Citations: 79     </w:t>
      </w:r>
    </w:p>
    <w:p>
      <w:pPr>
        <w:pStyle w:val="Normal"/>
        <w:rPr/>
      </w:pPr>
      <w:r>
        <w:rPr/>
        <w:t xml:space="preserve">Title: DOWNREGULATION OF MIR-21 INHIBITS EGFR PATHWAY AND SUPPRESSES THE GROWTH OF HUMAN GLIOBLASTOMA CELLS INDEPENDENT OF PTEN STATUS  </w:t>
      </w:r>
    </w:p>
    <w:p>
      <w:pPr>
        <w:pStyle w:val="Normal"/>
        <w:rPr/>
      </w:pPr>
      <w:r>
        <w:rPr/>
        <w:t xml:space="preserve">Authors: MEI M;  JIA ZF;  YOU YP;  WANG GX;  WANG BL;  KANG CS;  REN Y;  MOORE L;  ZHANG W;  ZHOU X;  XU P;  PU PY    </w:t>
      </w:r>
    </w:p>
    <w:p>
      <w:pPr>
        <w:pStyle w:val="Normal"/>
        <w:rPr/>
      </w:pPr>
      <w:r>
        <w:rPr/>
        <w:t xml:space="preserve">Source: LAB INVEST 90 (2): 144-155 FEB 2010  </w:t>
      </w:r>
    </w:p>
    <w:p>
      <w:pPr>
        <w:pStyle w:val="Normal"/>
        <w:rPr/>
      </w:pPr>
      <w:r>
        <w:rPr/>
        <w:t>Addresses: Tianjin Med Univ, Dept Head &amp; Neck Canc, Canc Inst &amp; Hosp, Tianjin 300052, Peoples R China;Nanjing Med Univ, Affiliated Hosp, Dept Neurosurg, Nanjing, Peoples R China;Tianjin Med Univ, Inst Endocrinol, Key Lab Hormone &amp; Dev, Tianjin 300052, Peoples R China;Tianjin Med Univ, Gen Hosp, Lab Neurooncol, Tianjin Neurol Inst,Dept Neurosurg, Tianjin 300052, Peoples R China;Univ Texas MD Anderson Canc Ctr, Dept Pathol, Houston, TX 77030 USA;Tianjin Med Univ, Tianjin Res Ctr Basic Med Sci, Tianjin 300052,  Peoples R Chin.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Citations: 77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</w:t>
      </w:r>
    </w:p>
    <w:p>
      <w:pPr>
        <w:pStyle w:val="Normal"/>
        <w:rPr/>
      </w:pPr>
      <w:r>
        <w:rPr/>
        <w:t xml:space="preserve">Authors: YU WW;  CHEN GR;  CAO M    </w:t>
      </w:r>
    </w:p>
    <w:p>
      <w:pPr>
        <w:pStyle w:val="Normal"/>
        <w:rPr/>
      </w:pPr>
      <w:r>
        <w:rPr/>
        <w:t xml:space="preserve">Source: AUTOMATICA 46 (6): 1089-1095 JUN 2010  </w:t>
      </w:r>
    </w:p>
    <w:p>
      <w:pPr>
        <w:pStyle w:val="Normal"/>
        <w:rPr/>
      </w:pPr>
      <w:r>
        <w:rPr/>
        <w:t>Addresses: Univ Groningen, ITM, Fac Math &amp; Nat Sci, NL-9700 AB Groningen, Netherlands;Southeast Univ, Dept Math, Nanjing 210096, Peoples R Chin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Citations: 77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</w:t>
      </w:r>
    </w:p>
    <w:p>
      <w:pPr>
        <w:pStyle w:val="Normal"/>
        <w:rPr/>
      </w:pPr>
      <w:r>
        <w:rPr/>
        <w:t xml:space="preserve">Authors: CAO JD;  LI HX;  YUAN K    </w:t>
      </w:r>
    </w:p>
    <w:p>
      <w:pPr>
        <w:pStyle w:val="Normal"/>
        <w:rPr/>
      </w:pPr>
      <w:r>
        <w:rPr/>
        <w:t xml:space="preserve">Source: IEEE TRANS SYST MAN CYBERN B 36 (6): 1356-1363 DEC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Peoples R China;City Univ Hong Kong, Dept Mfg Engn &amp; Engn Management, Kowloon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Citations: 75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</w:t>
      </w:r>
    </w:p>
    <w:p>
      <w:pPr>
        <w:pStyle w:val="Normal"/>
        <w:rPr/>
      </w:pPr>
      <w:r>
        <w:rPr/>
        <w:t xml:space="preserve">Authors: LIU XH;  WANG ZD;  LIANG JL;  LIU YR    </w:t>
      </w:r>
    </w:p>
    <w:p>
      <w:pPr>
        <w:pStyle w:val="Normal"/>
        <w:rPr/>
      </w:pPr>
      <w:r>
        <w:rPr/>
        <w:t xml:space="preserve">Source: IEEE TRANS SYST MAN CYBERN B 38 (4): 1073-1083 AUG 2008  </w:t>
      </w:r>
    </w:p>
    <w:p>
      <w:pPr>
        <w:pStyle w:val="Normal"/>
        <w:rPr/>
      </w:pPr>
      <w:r>
        <w:rPr/>
        <w:t>Addresses: Brunel Univ, Dept Informat Syst &amp; Comp, Uxbridge UB8 3PH, Middx, England;Yangzhou Univ, Dept Math, Yangzhou 225002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Citations: 71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</w:t>
      </w:r>
    </w:p>
    <w:p>
      <w:pPr>
        <w:pStyle w:val="Normal"/>
        <w:rPr/>
      </w:pPr>
      <w:r>
        <w:rPr/>
        <w:t xml:space="preserve">Authors: WANG ZD;  CAO JD;  SUN YH    </w:t>
      </w:r>
    </w:p>
    <w:p>
      <w:pPr>
        <w:pStyle w:val="Normal"/>
        <w:rPr/>
      </w:pPr>
      <w:r>
        <w:rPr/>
        <w:t xml:space="preserve">Source: NEUROCOMPUTING 70 (13-15): 2477-2485 SP. ISS. SI AUG 2007  </w:t>
      </w:r>
    </w:p>
    <w:p>
      <w:pPr>
        <w:pStyle w:val="Normal"/>
        <w:rPr/>
      </w:pPr>
      <w:r>
        <w:rPr/>
        <w:t>Addresses: Brunel Univ, Dept Informat Syst &amp; Comp, Uxbridge UB8 3PH, Middx, England;Southeast Univ, Dept Math, Nanjing 210096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Citations: 63      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</w:t>
      </w:r>
    </w:p>
    <w:p>
      <w:pPr>
        <w:pStyle w:val="Normal"/>
        <w:rPr/>
      </w:pPr>
      <w:r>
        <w:rPr/>
        <w:t xml:space="preserve">Authors: LAURIE G;  SHAO D;  LI JX;  LU ZH;  BOLUND L;  XIE W;  WU HJ;  WU K;  YE XF;  XU X;  WU RH;  LI QB;  GU N;  LIANG J;  LI YR;  GONG ZL;  KRISTIANSEN K;  YAO XT;  ZHANG XQ;  HOU Y;  YANG L;  ZHANG RR;  YANG HM;  CHEN L;  MAO M;  ZHU P;  YANG X;  YU C;  ZHENG HC;  LI FQ;  WANG J;  ZHANG B;  YE C;  SONG LT;  LIU X;  CHEN Y;  JIAN M;  WANG W;  TAO Y    </w:t>
      </w:r>
    </w:p>
    <w:p>
      <w:pPr>
        <w:pStyle w:val="Normal"/>
        <w:rPr/>
      </w:pPr>
      <w:r>
        <w:rPr/>
        <w:t xml:space="preserve">Source: CELL 148 (5): 873-885 MAR 2 2012  </w:t>
      </w:r>
    </w:p>
    <w:p>
      <w:pPr>
        <w:pStyle w:val="Normal"/>
        <w:rPr/>
      </w:pPr>
      <w:r>
        <w:rPr/>
        <w:t>Addresses: Pfizer Inc, San Diego, CA 92121 USA;Wuhan Univ, Coll Life Sci, Wuhan 430072, Peoples R China;Peking Univ, Hosp 1, Dept Hematol, Beijing 100034, Peoples R China;Southeast Univ, Sch Biol Sci &amp; Med Engn, Nanjing 210096, Jiangsu, Peoples R China;Univ Copenhagen, Dept Biol, DK-1165 Copenhagen, Denmark;Chinese Acad Sci, Grad Sch, Beijing 100049, Peoples R China;Southeast Univ, State Key Lab Bioelect, Nanjing 210096, Jiangsu, Peoples R China;Univ Copenhagen, Novo Nordisk Fdn Ctr Basic Metab Res, DK-1165 Copenhagen, Denmark;Chinese Acad Sci, Kunming Inst Zool, State Key Lab Genet Resources &amp; Evolut, CAS Max Planck Jr Res Grp, Kunming 650223, Yunnan, Peoples R China;BGI Shenzhen, Shenzhen 518083,  Peoples R Chin.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Citations: 63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</w:t>
      </w:r>
    </w:p>
    <w:p>
      <w:pPr>
        <w:pStyle w:val="Normal"/>
        <w:rPr/>
      </w:pPr>
      <w:r>
        <w:rPr/>
        <w:t xml:space="preserve">Authors: WANG ZD;  LIU XH;  LIANG JL;  LIU YR    </w:t>
      </w:r>
    </w:p>
    <w:p>
      <w:pPr>
        <w:pStyle w:val="Normal"/>
        <w:rPr/>
      </w:pPr>
      <w:r>
        <w:rPr/>
        <w:t xml:space="preserve">Source: IEEE TRANS NEURAL NETWORKS 19 (11): 1910-1921 NOV 2008  </w:t>
      </w:r>
    </w:p>
    <w:p>
      <w:pPr>
        <w:pStyle w:val="Normal"/>
        <w:rPr/>
      </w:pPr>
      <w:r>
        <w:rPr/>
        <w:t>Addresses: Brunel Univ, Dept Informat Syst &amp; Comp, Uxbridge UB8 3PH, Middx, England;Southeast Univ, Dept Math, Nanjing 210096, Peoples R China;Yangzhou Univ, Dept Math, Yangzhou 225002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Citations: 62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</w:t>
      </w:r>
    </w:p>
    <w:p>
      <w:pPr>
        <w:pStyle w:val="Normal"/>
        <w:rPr/>
      </w:pPr>
      <w:r>
        <w:rPr/>
        <w:t xml:space="preserve">Authors: LIU XH;  WANG ZD;  LIANG JL    </w:t>
      </w:r>
    </w:p>
    <w:p>
      <w:pPr>
        <w:pStyle w:val="Normal"/>
        <w:rPr/>
      </w:pPr>
      <w:r>
        <w:rPr/>
        <w:t xml:space="preserve">Source: IEEE TRANS NEURAL NETWORKS 20 (5): 781-793 MAY 2009  </w:t>
      </w:r>
    </w:p>
    <w:p>
      <w:pPr>
        <w:pStyle w:val="Normal"/>
        <w:rPr/>
      </w:pPr>
      <w:r>
        <w:rPr/>
        <w:t>Addresses: Brunel Univ, Dept Informat Syst &amp; Comp, Uxbridge UB8 3PH, Middx, England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Citations: 62     </w:t>
      </w:r>
    </w:p>
    <w:p>
      <w:pPr>
        <w:pStyle w:val="Normal"/>
        <w:rPr/>
      </w:pPr>
      <w:r>
        <w:rPr/>
        <w:t xml:space="preserve">Title: GLOBAL EXPONENTIAL STABILITY OF IMPULSIVE HIGH-ORDER BAM NEURAL NETWORKS WITH TIME-VARYING DELAYS  </w:t>
      </w:r>
    </w:p>
    <w:p>
      <w:pPr>
        <w:pStyle w:val="Normal"/>
        <w:rPr/>
      </w:pPr>
      <w:r>
        <w:rPr/>
        <w:t xml:space="preserve">Authors: HO DWC;  LAM J;  LIANG JL    </w:t>
      </w:r>
    </w:p>
    <w:p>
      <w:pPr>
        <w:pStyle w:val="Normal"/>
        <w:rPr/>
      </w:pPr>
      <w:r>
        <w:rPr/>
        <w:t xml:space="preserve">Source: NEURAL NETWORKS 19 (10): 1581-1590 DEC 2006  </w:t>
      </w:r>
    </w:p>
    <w:p>
      <w:pPr>
        <w:pStyle w:val="Normal"/>
        <w:rPr/>
      </w:pPr>
      <w:r>
        <w:rPr/>
        <w:t>Addresses: SE Univ, Dept Math, Nanjing 210096, Peoples R China;Univ Hong Kong, Dept Mech Engn, Hong Kong, Hong Kong, Peoples R China;City Univ Hong Kong, Dept Math, Hong Kong, Hong Kong, Peoples R China;City Univ Hong Kong, Dept Math, 83 Tat Chee Ave, Hong Kong, Hong Kong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  Citations: 61      </w:t>
      </w:r>
    </w:p>
    <w:p>
      <w:pPr>
        <w:pStyle w:val="Normal"/>
        <w:rPr/>
      </w:pPr>
      <w:r>
        <w:rPr/>
        <w:t xml:space="preserve">Title: A UNIFIED SYNCHRONIZATION CRITERION FOR IMPULSIVE DYNAMICAL NETWORKS  </w:t>
      </w:r>
    </w:p>
    <w:p>
      <w:pPr>
        <w:pStyle w:val="Normal"/>
        <w:rPr/>
      </w:pPr>
      <w:r>
        <w:rPr/>
        <w:t xml:space="preserve">Authors: HO DWC;  LU JQ;  CAO JD    </w:t>
      </w:r>
    </w:p>
    <w:p>
      <w:pPr>
        <w:pStyle w:val="Normal"/>
        <w:rPr/>
      </w:pPr>
      <w:r>
        <w:rPr/>
        <w:t xml:space="preserve">Source: AUTOMATICA 46 (7): 1215-1221 JUL 2010  </w:t>
      </w:r>
    </w:p>
    <w:p>
      <w:pPr>
        <w:pStyle w:val="Normal"/>
        <w:rPr/>
      </w:pPr>
      <w:r>
        <w:rPr/>
        <w:t>Addresses: City Univ Hong Kong, Dept Math, Hong Kong, Hong Kong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  Citations: 60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</w:t>
      </w:r>
    </w:p>
    <w:p>
      <w:pPr>
        <w:pStyle w:val="Normal"/>
        <w:rPr/>
      </w:pPr>
      <w:r>
        <w:rPr/>
        <w:t xml:space="preserve">Authors: HO DWC;  HUANG X;  CAO JD    </w:t>
      </w:r>
    </w:p>
    <w:p>
      <w:pPr>
        <w:pStyle w:val="Normal"/>
        <w:rPr/>
      </w:pPr>
      <w:r>
        <w:rPr/>
        <w:t xml:space="preserve">Source: NONLINEAR ANAL-THEOR METH APP 66 (7): 1558-1572 APR 1 2007  </w:t>
      </w:r>
    </w:p>
    <w:p>
      <w:pPr>
        <w:pStyle w:val="Normal"/>
        <w:rPr/>
      </w:pPr>
      <w:r>
        <w:rPr/>
        <w:t>Addresses: SE Univ, Dept Math, Nanjing 210096, Peoples R China;City Univ Hong Kong, Dept Math, Hong Kong, Hong Kong,  Peoples R Chin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  Citations: 58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</w:t>
      </w:r>
    </w:p>
    <w:p>
      <w:pPr>
        <w:pStyle w:val="Normal"/>
        <w:rPr/>
      </w:pPr>
      <w:r>
        <w:rPr/>
        <w:t xml:space="preserve">Authors: WANG ZD;  SONG QK;  LIANG JL    </w:t>
      </w:r>
    </w:p>
    <w:p>
      <w:pPr>
        <w:pStyle w:val="Normal"/>
        <w:rPr/>
      </w:pPr>
      <w:r>
        <w:rPr/>
        <w:t xml:space="preserve">Source: NEUROCOMPUTING 72 (7-9): 1782-1788 MAR 2009  </w:t>
      </w:r>
    </w:p>
    <w:p>
      <w:pPr>
        <w:pStyle w:val="Normal"/>
        <w:rPr/>
      </w:pPr>
      <w:r>
        <w:rPr/>
        <w:t>Addresses: Brunel Univ, Dept Informat Syst &amp; Comp, Uxbridge UB8 3PH, Middx, England;Chongqing Jiaotong Univ, Dept Math, Chongqing 400074, Peoples R China;Southeast Univ, Dept Math, Nanjing 210096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   Citations: 54      </w:t>
      </w:r>
    </w:p>
    <w:p>
      <w:pPr>
        <w:pStyle w:val="Normal"/>
        <w:rPr/>
      </w:pPr>
      <w:r>
        <w:rPr/>
        <w:t xml:space="preserve">Title: LOCAL SYNCHRONIZATION OF A COMPLEX NETWORK MODEL  </w:t>
      </w:r>
    </w:p>
    <w:p>
      <w:pPr>
        <w:pStyle w:val="Normal"/>
        <w:rPr/>
      </w:pPr>
      <w:r>
        <w:rPr/>
        <w:t xml:space="preserve">Authors: YU WW;  CHEN GR;  CAO JD;  LU JH;  HAN J;  WEI W    </w:t>
      </w:r>
    </w:p>
    <w:p>
      <w:pPr>
        <w:pStyle w:val="Normal"/>
        <w:rPr/>
      </w:pPr>
      <w:r>
        <w:rPr/>
        <w:t xml:space="preserve">Source: IEEE TRANS SYST MAN CYBERN B 39 (1): 230-241 FEB 2009  </w:t>
      </w:r>
    </w:p>
    <w:p>
      <w:pPr>
        <w:pStyle w:val="Normal"/>
        <w:rPr/>
      </w:pPr>
      <w:r>
        <w:rPr/>
        <w:t>Addresses: City Univ Hong Kong, Dept Elect Engn, Kowloon, Hong Kong, Peoples R China;Chinese Acad Sci, Acad Math &amp; Syst Sci, Inst Syst Sci, Beijing 100190, Peoples R China;STANFORD UNIV,DEPT ELECT ENGN,STANFORD,CA 94305, USA;Southeast Univ, Dept Math, Nanjing 210096, Peoples R China;Harvard Univ, Sch Engn &amp; Appl Sci, Cambridge,  MA 02138 US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   Citations: 50     </w:t>
      </w:r>
    </w:p>
    <w:p>
      <w:pPr>
        <w:pStyle w:val="Normal"/>
        <w:rPr/>
      </w:pPr>
      <w:r>
        <w:rPr/>
        <w:t xml:space="preserve">Title: GOLD NANOPARTICLE-BASED SIGNAL AMPLIFICATION FOR BIOSENSING  </w:t>
      </w:r>
    </w:p>
    <w:p>
      <w:pPr>
        <w:pStyle w:val="Normal"/>
        <w:rPr/>
      </w:pPr>
      <w:r>
        <w:rPr/>
        <w:t xml:space="preserve">Authors: CAO XD;  LIU SQ;  YE YK    </w:t>
      </w:r>
    </w:p>
    <w:p>
      <w:pPr>
        <w:pStyle w:val="Normal"/>
        <w:rPr/>
      </w:pPr>
      <w:r>
        <w:rPr/>
        <w:t xml:space="preserve">Source: ANAL BIOCHEM 417 (1): 1-16 OCT 1 2011  </w:t>
      </w:r>
    </w:p>
    <w:p>
      <w:pPr>
        <w:pStyle w:val="Normal"/>
        <w:rPr/>
      </w:pPr>
      <w:r>
        <w:rPr/>
        <w:t>Addresses: Southeast Univ, State Key Lab Bioelect, Sch Chem &amp; Chem Engn, Nanjing 211189, Peoples R China;Hefei Univ Technol, Sch Biotechnol &amp; Food Engn, Hefei 230009,  Peoples R Chin.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   Citations: 50     </w:t>
      </w:r>
    </w:p>
    <w:p>
      <w:pPr>
        <w:pStyle w:val="Normal"/>
        <w:rPr/>
      </w:pPr>
      <w:r>
        <w:rPr/>
        <w:t xml:space="preserve">Title: A FULLY DISCRETE DIFFERENCE SCHEME FOR A DIFFUSION-WAVE SYSTEM  </w:t>
      </w:r>
    </w:p>
    <w:p>
      <w:pPr>
        <w:pStyle w:val="Normal"/>
        <w:rPr/>
      </w:pPr>
      <w:r>
        <w:rPr/>
        <w:t xml:space="preserve">Authors: SUN ZZ;  WU XN    </w:t>
      </w:r>
    </w:p>
    <w:p>
      <w:pPr>
        <w:pStyle w:val="Normal"/>
        <w:rPr/>
      </w:pPr>
      <w:r>
        <w:rPr/>
        <w:t xml:space="preserve">Source: APPL NUMER MATH 56 (2): 193-209 FEB 2006  </w:t>
      </w:r>
    </w:p>
    <w:p>
      <w:pPr>
        <w:pStyle w:val="Normal"/>
        <w:rPr/>
      </w:pPr>
      <w:r>
        <w:rPr/>
        <w:t>Addresses: SE Univ, Dept Math, Nanjing 210096, Peoples R China;Hong Kong Baptist Univ, Dept Math, Kowloon, Hong Kong,  Peoples R Chin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   Citations: 49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</w:t>
      </w:r>
    </w:p>
    <w:p>
      <w:pPr>
        <w:pStyle w:val="Normal"/>
        <w:rPr/>
      </w:pPr>
      <w:r>
        <w:rPr/>
        <w:t xml:space="preserve">Authors: WANG ZD;  LIU XH;  LIANG JL    </w:t>
      </w:r>
    </w:p>
    <w:p>
      <w:pPr>
        <w:pStyle w:val="Normal"/>
        <w:rPr/>
      </w:pPr>
      <w:r>
        <w:rPr/>
        <w:t xml:space="preserve">Source: NONLINEAR DYNAMICS 53 (1-2): 153-165 JUL 2008  </w:t>
      </w:r>
    </w:p>
    <w:p>
      <w:pPr>
        <w:pStyle w:val="Normal"/>
        <w:rPr/>
      </w:pPr>
      <w:r>
        <w:rPr/>
        <w:t>Addresses: SE Univ, Dept Math, Nanjing 210096, Peoples R China;Brunel Univ, Dept Informat Syst &amp; Comp, Uxbridge UB8 3PH, Middx,  Engla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   Citations: 47      </w:t>
      </w:r>
    </w:p>
    <w:p>
      <w:pPr>
        <w:pStyle w:val="Normal"/>
        <w:rPr/>
      </w:pPr>
      <w:r>
        <w:rPr/>
        <w:t xml:space="preserve">Title: PINNING STABILIZATION OF LINEARLY COUPLED STOCHASTIC NEURAL NETWORKS VIA MINIMUM NUMBER OF CONTROLLERS  </w:t>
      </w:r>
    </w:p>
    <w:p>
      <w:pPr>
        <w:pStyle w:val="Normal"/>
        <w:rPr/>
      </w:pPr>
      <w:r>
        <w:rPr/>
        <w:t xml:space="preserve">Authors: HO DWC;  WANG ZD;  LU JQ    </w:t>
      </w:r>
    </w:p>
    <w:p>
      <w:pPr>
        <w:pStyle w:val="Normal"/>
        <w:rPr/>
      </w:pPr>
      <w:r>
        <w:rPr/>
        <w:t xml:space="preserve">Source: IEEE TRANS NEURAL NETWORKS 20 (10): 1617-1629 OCT 2009  </w:t>
      </w:r>
    </w:p>
    <w:p>
      <w:pPr>
        <w:pStyle w:val="Normal"/>
        <w:rPr/>
      </w:pPr>
      <w:r>
        <w:rPr/>
        <w:t>Addresses: Brunel Univ, Dept Informat Syst &amp; Comp, Uxbridge UB8 3PH, Middx, England;City Univ Hong Kong, Dept Math, Kowloon, Hong Kong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   Citations: 45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/>
      </w:pPr>
      <w:r>
        <w:rPr/>
        <w:t xml:space="preserve">Source: KNOWL-BASED SYST 24 (6): 749-760 AUG 2011  </w:t>
      </w:r>
    </w:p>
    <w:p>
      <w:pPr>
        <w:pStyle w:val="Normal"/>
        <w:rPr/>
      </w:pPr>
      <w:r>
        <w:rPr/>
        <w:t>Addresses: Southeast Univ, Sch Econ &amp; Management, Nanjing 210096, Jiangsu, Peoples R China;PLA Univ Sci &amp; Technol, Inst Sci, Nanjing 210007, Jiangsu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   Citations: 44      </w:t>
      </w:r>
    </w:p>
    <w:p>
      <w:pPr>
        <w:pStyle w:val="Normal"/>
        <w:rPr/>
      </w:pPr>
      <w:r>
        <w:rPr/>
        <w:t xml:space="preserve">Title: CHEMILUMINESCENCE MOLECULAR DETECTION OF SEQUENCE-SPECIFIC HBV-DNA USING MAGNETIC NANOPARTICLES  </w:t>
      </w:r>
    </w:p>
    <w:p>
      <w:pPr>
        <w:pStyle w:val="Normal"/>
        <w:rPr/>
      </w:pPr>
      <w:r>
        <w:rPr/>
        <w:t xml:space="preserve">Authors: LI CY;  ZENG X;  DENG Y;  HE NY;  MA C;  WANG F    </w:t>
      </w:r>
    </w:p>
    <w:p>
      <w:pPr>
        <w:pStyle w:val="Normal"/>
        <w:rPr/>
      </w:pPr>
      <w:r>
        <w:rPr/>
        <w:t xml:space="preserve">Source: J BIOMED NANOTECHNOL 8 (5): 786-790 OCT 2012  </w:t>
      </w:r>
    </w:p>
    <w:p>
      <w:pPr>
        <w:pStyle w:val="Normal"/>
        <w:rPr/>
      </w:pPr>
      <w:r>
        <w:rPr/>
        <w:t>Addresses: Southeast Univ, Sch Publ Hlth, Nanjing 210096, Peoples R China;Guangdong Univ Petrochem Technol, Sch Chem &amp; Life Sci, Maoming 525000, Peoples R China;Southeast Univ, State Key Lab Bioelect, Nanjing 210096, Jiangsu,  Peoples R Chin.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   Citations: 43      </w:t>
      </w:r>
    </w:p>
    <w:p>
      <w:pPr>
        <w:pStyle w:val="Normal"/>
        <w:rPr/>
      </w:pPr>
      <w:r>
        <w:rPr/>
        <w:t xml:space="preserve">Title: DUAL-HOP SYSTEMS WITH NOISY RELAY AND INTERFERENCE-LIMITED DESTINATION  </w:t>
      </w:r>
    </w:p>
    <w:p>
      <w:pPr>
        <w:pStyle w:val="Normal"/>
        <w:rPr/>
      </w:pPr>
      <w:r>
        <w:rPr/>
        <w:t xml:space="preserve">Authors: JIN S;  ZHONG CJ;  WONG KK    </w:t>
      </w:r>
    </w:p>
    <w:p>
      <w:pPr>
        <w:pStyle w:val="Normal"/>
        <w:rPr/>
      </w:pPr>
      <w:r>
        <w:rPr/>
        <w:t xml:space="preserve">Source: IEEE TRANS COMMUN 58 (3): 764-768 MAR 2010  </w:t>
      </w:r>
    </w:p>
    <w:p>
      <w:pPr>
        <w:pStyle w:val="Normal"/>
        <w:rPr/>
      </w:pPr>
      <w:r>
        <w:rPr/>
        <w:t>Addresses: QUEENS UNIV BELFAST,BELFAST BT7 1NN,ANTRIM,NORTH IRELAND;UCL, LONDON WC1E 6BT, ENGLAND;Southeast Univ, Natl Mobile Commun Res Lab, Nanjing 210096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   Citations: 43     </w:t>
      </w:r>
    </w:p>
    <w:p>
      <w:pPr>
        <w:pStyle w:val="Normal"/>
        <w:rPr/>
      </w:pPr>
      <w:r>
        <w:rPr/>
        <w:t xml:space="preserve">Title: ALDEHYDE DEHYDROGENASE 1 A1-POSITIVE CELL POPULATION IS ENRICHED IN TUMOR-INITIATING CELLS AND ASSOCIATED WITH PROGRESSION OF BLADDER CANCER  </w:t>
      </w:r>
    </w:p>
    <w:p>
      <w:pPr>
        <w:pStyle w:val="Normal"/>
        <w:rPr/>
      </w:pPr>
      <w:r>
        <w:rPr/>
        <w:t xml:space="preserve">Authors: LIU ZQ;  JIANG F;  SU Y;  JIANG ZR;  LENG QX;  QIU Q;  STASS SA;  ZHANG XQ    </w:t>
      </w:r>
    </w:p>
    <w:p>
      <w:pPr>
        <w:pStyle w:val="Normal"/>
        <w:rPr/>
      </w:pPr>
      <w:r>
        <w:rPr/>
        <w:t xml:space="preserve">Source: CANCER EPIDEM BIOMARKER PREV 19 (2): 327-337 FEB 2010  </w:t>
      </w:r>
    </w:p>
    <w:p>
      <w:pPr>
        <w:pStyle w:val="Normal"/>
        <w:rPr/>
      </w:pPr>
      <w:r>
        <w:rPr/>
        <w:t>Addresses: Southeast Univ, Dept Surg, Sch Clin Med, Zhongda Hosp, Nanjing, Peoples R China;Univ Texas MD Anderson Canc Ctr, Dept Genitourinary Med Oncol, Houston, TX 77030 USA;Univ Maryland, Sch Med, Dept Pathol, Baltimore, MD 21201 USA;Univ Maryland, Sch Med, Dept Pathol, 10 S Pine St,MSTF 7th Floor, Baltimore, MD 21201 USA;Univ Maryland, Div Biostat, Greenebaum Canc Ctr, Sch Med, Baltimore,  MD 21201 US.</w:t>
      </w:r>
    </w:p>
    <w:p>
      <w:pPr>
        <w:pStyle w:val="Normal"/>
        <w:rPr/>
      </w:pPr>
      <w:r>
        <w:rPr/>
        <w:t xml:space="preserve">Field: SOCIAL SCIENCES,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   Citations: 43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</w:t>
      </w:r>
    </w:p>
    <w:p>
      <w:pPr>
        <w:pStyle w:val="Normal"/>
        <w:rPr/>
      </w:pPr>
      <w:r>
        <w:rPr/>
        <w:t xml:space="preserve">Authors: CAO JD;  ZHU QX    </w:t>
      </w:r>
    </w:p>
    <w:p>
      <w:pPr>
        <w:pStyle w:val="Normal"/>
        <w:rPr/>
      </w:pPr>
      <w:r>
        <w:rPr/>
        <w:t xml:space="preserve">Source: IEEE TRANS NEURAL NETWORKS 21 (8): 1314-1325 AUG 2010  </w:t>
      </w:r>
    </w:p>
    <w:p>
      <w:pPr>
        <w:pStyle w:val="Normal"/>
        <w:rPr/>
      </w:pPr>
      <w:r>
        <w:rPr/>
        <w:t>Addresses: Ningbo Univ, Dept Math, Ningbo 315211, Zhejiang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   Citations: 41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</w:t>
      </w:r>
    </w:p>
    <w:p>
      <w:pPr>
        <w:pStyle w:val="Normal"/>
        <w:rPr/>
      </w:pPr>
      <w:r>
        <w:rPr/>
        <w:t xml:space="preserve">Authors: KURTHS J;  HO DWC;  LU JQ;  CAO JD    </w:t>
      </w:r>
    </w:p>
    <w:p>
      <w:pPr>
        <w:pStyle w:val="Normal"/>
        <w:rPr/>
      </w:pPr>
      <w:r>
        <w:rPr/>
        <w:t xml:space="preserve">Source: IEEE TRANS NEURAL NETWORKS 22 (2): 329-335 FEB 2011  </w:t>
      </w:r>
    </w:p>
    <w:p>
      <w:pPr>
        <w:pStyle w:val="Normal"/>
        <w:rPr/>
      </w:pPr>
      <w:r>
        <w:rPr/>
        <w:t>Addresses: Potsdam Inst Climate Impact Res, D-14415 Potsdam, Germany;Univ Aberdeen, Inst Complex Syst &amp; Math Biol, Aberdeen AB24 3UE, Scotland;City Univ Hong Kong, Dept Math, Hong Kong, Hong Kong, Peoples R China;Humboldt Univ, Dept Phys, D-12489 Berlin, Germany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   Citations: 41      </w:t>
      </w:r>
    </w:p>
    <w:p>
      <w:pPr>
        <w:pStyle w:val="Normal"/>
        <w:rPr/>
      </w:pPr>
      <w:r>
        <w:rPr/>
        <w:t xml:space="preserve">Title: POLYMERASE CHAIN REACTION COUPLING WITH MAGNETIC NANOPARTICLES-BASED BIOTIN-AVIDIN SYSTEM FOR AMPLIFICATION OF CHEMILUMINESCENT DETECTION SIGNALS OF NUCLEIC ACID  </w:t>
      </w:r>
    </w:p>
    <w:p>
      <w:pPr>
        <w:pStyle w:val="Normal"/>
        <w:rPr/>
      </w:pPr>
      <w:r>
        <w:rPr/>
        <w:t xml:space="preserve">Authors: WANG H;  WANG DX;  DENG Y;  WANG ZF;  LI S;  LIU HN;  SHI ZY;  HE NY;  HE L;  LI ZY    </w:t>
      </w:r>
    </w:p>
    <w:p>
      <w:pPr>
        <w:pStyle w:val="Normal"/>
        <w:rPr/>
      </w:pPr>
      <w:r>
        <w:rPr/>
        <w:t xml:space="preserve">Source: J NANOSCI NANOTECHNOL 11 (2): 1074-1078 FEB 2011  </w:t>
      </w:r>
    </w:p>
    <w:p>
      <w:pPr>
        <w:pStyle w:val="Normal"/>
        <w:rPr/>
      </w:pPr>
      <w:r>
        <w:rPr/>
        <w:t>Addresses: Southeast Univ, State Key Lab Bioelect, Nanjing 210096, Peoples R China;Southeast Univ, Sch Chem &amp; Chem Engn, Nanjing 211198, Peoples R China;Yangtze Univ, Coll Life Sci, Jinzhou 434025, Peoples R China;Yangzhou Univ, Clin Med Coll, Yangzhou 225001, Peoples R China;Jiangsu Prov Ctr Dis Control &amp; Prevent, Nanjing 210009,  Peoples R Chin.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  Citations: 37      </w:t>
      </w:r>
    </w:p>
    <w:p>
      <w:pPr>
        <w:pStyle w:val="Normal"/>
        <w:rPr/>
      </w:pPr>
      <w:r>
        <w:rPr/>
        <w:t xml:space="preserve">Title: META-ANALYSIS IDENTIFIES COMMON VARIANTS ASSOCIATED WITH BODY MASS INDEX IN EAST ASIANS  </w:t>
      </w:r>
    </w:p>
    <w:p>
      <w:pPr>
        <w:pStyle w:val="Normal"/>
        <w:rPr/>
      </w:pPr>
      <w:r>
        <w:rPr/>
        <w:t xml:space="preserve">Authors: NG DPK;  LU W;  DORAJOO R;  TAI ES;  LONG JR;  CAI QY;  HE J;  MAEDA S;  LIANG J;  TANAKA T;  KUBO M;  ZHU DL;  HU YL;  HAO M;  TAKEUCHI F;  TAN AH;  LE MARCHAND L;  AUNG T;  TABARA Y;  CHEN CH;  ZHANG Y;  HENDERSON BE;  LIU JJ;  WU JY;  SIM XL;  YOKOTA M;  QI L;  CHO YS;  LEE JY;  GAO YT;  CHEN GK;  SHI JJ;  MIKI T;  SAW SM;  XU JF;  LI C;  KOKUBO Y;  WONG TY;  XIANG YB;  GO MJ;  KAMATANI N;  ONG RTH;  WEN WQ;  HU FB;  IWAI N;  HAN BG;  OKADA Y;  MO ZN;  FANN CSJ;  TSUNODA T;  ZHENG W;  CHANG LC;  TSAI FJ;  SONG HD;  SEIELSTAD M;  SU MH;  GU DF;  YAMAMOTO K;  SHU XO;  NAKAMURA Y;  HAIMAN CA;  KATO N;  DELAHANTY RJ    </w:t>
      </w:r>
    </w:p>
    <w:p>
      <w:pPr>
        <w:pStyle w:val="Normal"/>
        <w:rPr/>
      </w:pPr>
      <w:r>
        <w:rPr/>
        <w:t xml:space="preserve">Source: NAT GENET 44 (3): 307-U112 MAR 2012  </w:t>
      </w:r>
    </w:p>
    <w:p>
      <w:pPr>
        <w:pStyle w:val="Normal"/>
        <w:rPr/>
      </w:pPr>
      <w:r>
        <w:rPr/>
        <w:t>Addresses: Hallym Univ, Dept Biomed Sci, Chunchon, South Korea;Kyushu Univ, Med Inst Bioregulat, Div Genome Anal, Fukuoka 812, Japan;Univ Hawaii, Canc Res Ctr, Epidemiol Program, Honolulu, HI 96813 USA;Agcy Sci Technol &amp; Res, Genome Inst Singapore, Singapore, Singapore;Peking Union Med Coll, Beijing 100021, Peoples R China;Chinese Acad Med Sci, Fuwai Hosp, Beijing 100730, Peoples R China;Univ Calif San Francisco, Inst Human Genet, San Francisco, CA 94143 USA;Univ London Imperial Coll Sci Technol &amp; Med, Sch Publ Hlth, Dept Genom Common Dis, Hammersmith Hosp, London, England;Natl Univ Singapore, Ctr Mol Epidemiol, Singapore 117548, Singapore;Wake Forest Univ, Bowman Gray Sch Med, Ctr Canc Genom, Winston Salem, NC USA;Univ Tokyo, Grad Sch Med, Dept Allergy &amp; Rheumatol, Tokyo, Japan;Aichi Gakuin Univ, Sch Dent, Dept Genome Sci, Nagoya, Aichi 464, Japan;Shanghai Canc Inst, Dept Epidemiol, Shanghai, Peoples R China;Vanderbilt Univ, Sch Med, Vanderbilt Ingram Canc Ctr, Nashville, TN 37212 USA;China Med Univ, Sch Chinese Med, Taichung, Taiwan;RIKEN, CGM, Lab Cardiovasc Dis, Yokohama, Kanagawa, Japan;Southeast Univ, Affiliated Hosp, Cent Hosp Xuzhou, Dept Endocrinol, Xuzhou, Peoples R China;RIKEN, CGM, Lab Med Informat, Yokohama, Kanagawa, Japan;Vanderbilt Univ, Sch Med, Dept Biostat, Nashville, TN 37212 USA;Natl Cerebral &amp; Cardiovasc Ctr, Dept Prevent Cardiol, Suita, Osaka, Japan;Guangxi Med Univ, Affiliated Hosp 1, Ctr Metab Dis &amp; Diabet, Nanning, Peoples R China;Acad Sinica, Inst Biomed Sci, Taipei, Taiwan;Duke Natl Univ Singapore, Grad Sch Med, Singapore, Singapore;RIKEN, CGM, Lab Genotyping Dev, Yokohama, Kanagawa, Japan;Shanghai Jiao Tong Univ, State Key Lab Med Genom, Ruijin Hosp, Sch Med, Shanghai 200030, Peoples R China;Natl Univ Singapore, Yong Loo Lin Sch Med, Dept Med, Singapore 117595, Singapore;Natl Cerebral &amp; Cardiovasc Ctr, Dept Genom Med, Suita, Osaka, Japan;Vanderbilt Univ, Sch Med, Vanderbilt Epidemiol Ctr, Nashville, TN 37212 USA;Natl Inst Hlth, Ctr Genome Sci, Cheongwon Gun, South Korea;Natl Univ Singapore, Saw Swee Hock Sch Publ Hlth, Singapore 117548, Singapore;Harvard Univ, Sch Publ Hlth, Dept Nutr, Boston, MA 02115 USA;Natl Univ Singapore, Grad Sch Integrat Sci &amp; Engn, Singapore 117548, Singapore;Shanghai Jiao Tong Univ, Shanghai Inst Hypertens, Ruijin Hosp, Sch Med, Shanghai 200030, Peoples R China;RIKEN, CGM, Lab Endocrinol &amp; Metab, Yokohama, Kanagawa, Japan;Univ Melbourne, Ctr Eye Res Australia, Melbourne, Vic, Australia;Singapore Natl Eye Ctr, Singapore Eye Res Inst, Singapore, Singapore;Ehime Univ, Grad Sch Med, Dept Basic Med Res &amp; Educ, Toon, Japan;Natl Ctr Global Hlth &amp; Med, Res Inst, Dept Gene Diagnost &amp; Therapeut, Tokyo, Japan;Tulane Univ, Sch Publ Hlth &amp; Trop Med, Dept Epidemiol, New Orleans, LA USA;Harvard Univ, Sch Publ Hlth, Dept Epidemiol, Boston, MA 02115 USA;Ehime Univ, Grad Sch Med, Dept Geriatr Med, Toon, Japan;Sino French Res Ctr Life Sci &amp; Genom, Shanghai, Peoples R China;Univ Tokyo, Inst Med Sci, Ctr Human Genome, Lab Mol Med, Tokyo, Japan;Shanghai Municipal Ctr Dis Control &amp; Prevent, Shanghai, Peoples R China;Univ So Calif, Keck Sch Med, Norris Comprehens Canc Ctr, Dept Prevent Med, Los Angeles, CA 90033 USA;Shanghai Key Lab Vasc Biol, Shanghai, Peoples R China;Guangxi Med Univ, Affiliated Hosp 1, Inst Urol &amp; Nephrol, Nanning, Peoples R China;Natl Univ Singapore, Yong Loo Lin Sch Med, Dept Ophthalmol, Singapore 117595, Singapore;RIKEN, Lab Stat Anal, CGM, Yokohama, Kanagawa, Japan;Guangxi Med Univ, Med Sci Res Ctr, Nanning, Peoples R China;Chinese Acad Med Sci, Cardiovasc Inst, Beijing 100730, Peoples R China;Vanderbilt Univ, Sch Med, Dept Med, Div Epidemiol, Nashville, TN 37212 USA;Shanghai Jiao Tong Univ, State Key Lab Med Genom, Mol Med Ctr, Shanghai Inst Endocrinol,Ruijin Hosp, Shanghai 200030,  Peoples R Chin.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   Citations: 37      </w:t>
      </w:r>
    </w:p>
    <w:p>
      <w:pPr>
        <w:pStyle w:val="Normal"/>
        <w:rPr/>
      </w:pPr>
      <w:r>
        <w:rPr/>
        <w:t xml:space="preserve">Title: SECOND-ORDER LEADER-FOLLOWING CONSENSUS OF NONLINEAR MULTI-AGENT SYSTEMS VIA PINNING CONTROL  </w:t>
      </w:r>
    </w:p>
    <w:p>
      <w:pPr>
        <w:pStyle w:val="Normal"/>
        <w:rPr/>
      </w:pPr>
      <w:r>
        <w:rPr/>
        <w:t xml:space="preserve">Authors: YU WW;  CAO JD;  SONG QA    </w:t>
      </w:r>
    </w:p>
    <w:p>
      <w:pPr>
        <w:pStyle w:val="Normal"/>
        <w:rPr/>
      </w:pPr>
      <w:r>
        <w:rPr/>
        <w:t xml:space="preserve">Source: SYST CONTROL LETT 59 (9): 553-562 SEP 2010  </w:t>
      </w:r>
    </w:p>
    <w:p>
      <w:pPr>
        <w:pStyle w:val="Normal"/>
        <w:rPr/>
      </w:pPr>
      <w:r>
        <w:rPr/>
        <w:t>Addresses: Southeast Univ, Sch Automat, Nanjing 210096, Peoples R China;Hangzhou Dianzi Univ, Sch Elect &amp; Informat, Hangzhou 310018, Peoples R China;Southeast Univ, Dept Math, Nanjing 210096, Peoples R Chin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   Citations: 36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</w:t>
      </w:r>
    </w:p>
    <w:p>
      <w:pPr>
        <w:pStyle w:val="Normal"/>
        <w:rPr/>
      </w:pPr>
      <w:r>
        <w:rPr/>
        <w:t xml:space="preserve">Authors: CAO JD;  ZHU QX    </w:t>
      </w:r>
    </w:p>
    <w:p>
      <w:pPr>
        <w:pStyle w:val="Normal"/>
        <w:rPr/>
      </w:pPr>
      <w:r>
        <w:rPr/>
        <w:t xml:space="preserve">Source: IEEE TRANS SYST MAN CYBERN B 41 (2): 341-353 APR 2011  </w:t>
      </w:r>
    </w:p>
    <w:p>
      <w:pPr>
        <w:pStyle w:val="Normal"/>
        <w:rPr/>
      </w:pPr>
      <w:r>
        <w:rPr/>
        <w:t>Addresses: Ningbo Univ, Dept Math, Ningbo 315211, Zhejiang, Peoples R China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   Citations: 36      </w:t>
      </w:r>
    </w:p>
    <w:p>
      <w:pPr>
        <w:pStyle w:val="Normal"/>
        <w:rPr/>
      </w:pPr>
      <w:r>
        <w:rPr/>
        <w:t xml:space="preserve">Title: FINITE-TIME CONSENSUS ALGORITHM FOR MULTI-AGENT SYSTEMS WITH DOUBLE-INTEGRATOR DYNAMICS  </w:t>
      </w:r>
    </w:p>
    <w:p>
      <w:pPr>
        <w:pStyle w:val="Normal"/>
        <w:rPr/>
      </w:pPr>
      <w:r>
        <w:rPr/>
        <w:t xml:space="preserve">Authors: DU HB;  LI SH;  LIN XZ    </w:t>
      </w:r>
    </w:p>
    <w:p>
      <w:pPr>
        <w:pStyle w:val="Normal"/>
        <w:rPr/>
      </w:pPr>
      <w:r>
        <w:rPr/>
        <w:t xml:space="preserve">Source: AUTOMATICA 47 (8): 1706-1712 AUG 2011  </w:t>
      </w:r>
    </w:p>
    <w:p>
      <w:pPr>
        <w:pStyle w:val="Normal"/>
        <w:rPr/>
      </w:pPr>
      <w:r>
        <w:rPr/>
        <w:t>Addresses: Nanjing Agr Univ, Coll Engn, Nanjing 210031, Peoples R China;Southeast Univ, Sch Automat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   Citations: 35     </w:t>
      </w:r>
    </w:p>
    <w:p>
      <w:pPr>
        <w:pStyle w:val="Normal"/>
        <w:rPr/>
      </w:pPr>
      <w:r>
        <w:rPr/>
        <w:t xml:space="preserve">Title: GLOBAL EXPONENTIAL STABILITY RESULTS FOR NEUTRAL-TYPE IMPULSIVE NEURAL NETWORKS  </w:t>
      </w:r>
    </w:p>
    <w:p>
      <w:pPr>
        <w:pStyle w:val="Normal"/>
        <w:rPr/>
      </w:pPr>
      <w:r>
        <w:rPr/>
        <w:t xml:space="preserve">Authors: BALASUBRAMANIAM P;  RAKKIYAPPAN R;  CAO JD    </w:t>
      </w:r>
    </w:p>
    <w:p>
      <w:pPr>
        <w:pStyle w:val="Normal"/>
        <w:rPr/>
      </w:pPr>
      <w:r>
        <w:rPr/>
        <w:t xml:space="preserve">Source: NONLINEAR ANAL-REAL WORLD APP 11 (1): 122-130 FEB 2010  </w:t>
      </w:r>
    </w:p>
    <w:p>
      <w:pPr>
        <w:pStyle w:val="Normal"/>
        <w:rPr/>
      </w:pPr>
      <w:r>
        <w:rPr/>
        <w:t>Addresses: Gandhigram Rural Univ, Dept Math, Gandhigram 624302, Tamil Nadu, India;Southeast Univ, Dept Math, Nanjing 210096,  Peoples R Chin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   Citations: 30      </w:t>
      </w:r>
    </w:p>
    <w:p>
      <w:pPr>
        <w:pStyle w:val="Normal"/>
        <w:rPr/>
      </w:pPr>
      <w:r>
        <w:rPr/>
        <w:t xml:space="preserve">Title: SECOND-ORDER CONSENSUS IN MULTI-AGENT DYNAMICAL SYSTEMS WITH SAMPLED POSITION DATA  </w:t>
      </w:r>
    </w:p>
    <w:p>
      <w:pPr>
        <w:pStyle w:val="Normal"/>
        <w:rPr/>
      </w:pPr>
      <w:r>
        <w:rPr/>
        <w:t xml:space="preserve">Authors: REN W;  YU WW;  CHEN GR;  CAO JD;  ZHENG WX    </w:t>
      </w:r>
    </w:p>
    <w:p>
      <w:pPr>
        <w:pStyle w:val="Normal"/>
        <w:rPr/>
      </w:pPr>
      <w:r>
        <w:rPr/>
        <w:t xml:space="preserve">Source: AUTOMATICA 47 (7): 1496-1503 JUL 2011  </w:t>
      </w:r>
    </w:p>
    <w:p>
      <w:pPr>
        <w:pStyle w:val="Normal"/>
        <w:rPr/>
      </w:pPr>
      <w:r>
        <w:rPr/>
        <w:t>Addresses: Utah State Univ, Dept Elect &amp; Comp Engn, Logan, UT 84322 USA;Univ Western Sydney, Sch Comp &amp; Math, Penrith, NSW 2751, Australia;Southeast Univ, Dept Math, Nanjing 210096, Peoples R Chin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   Citations: 29      </w:t>
      </w:r>
    </w:p>
    <w:p>
      <w:pPr>
        <w:pStyle w:val="Normal"/>
        <w:rPr/>
      </w:pPr>
      <w:r>
        <w:rPr/>
        <w:t xml:space="preserve">Title: PREPARATION AND CHARACTERIZATION OF MONODISPERSE CORE-SHELL FE3O4 @ SIO2 MICROSPHERES AND ITS APPLICATION FOR MAGNETIC SEPARATION OF NUCLEIC ACIDS FROM E. COLI BL21  </w:t>
      </w:r>
    </w:p>
    <w:p>
      <w:pPr>
        <w:pStyle w:val="Normal"/>
        <w:rPr/>
      </w:pPr>
      <w:r>
        <w:rPr/>
        <w:t xml:space="preserve">Authors: MA NN;  LIANG GF;  LI CY;  DENG Y;  XI ZJ;  LIU HN;  ALI Z;  HE NY;  ZHANG LM;  MA C;  WANG F;  LU ZX;  WANG ZF;  XU LJ;  LI XL    </w:t>
      </w:r>
    </w:p>
    <w:p>
      <w:pPr>
        <w:pStyle w:val="Normal"/>
        <w:rPr/>
      </w:pPr>
      <w:r>
        <w:rPr/>
        <w:t xml:space="preserve">Source: J BIOMED NANOTECHNOL 8 (6): 1000-1005 DEC 2012  </w:t>
      </w:r>
    </w:p>
    <w:p>
      <w:pPr>
        <w:pStyle w:val="Normal"/>
        <w:rPr/>
      </w:pPr>
      <w:r>
        <w:rPr/>
        <w:t>Addresses: Southeast Univ, Sch Publ Hlth, Nanjing 210096, Jiangsu, Peoples R China;Hunan Univ Technol, Hunan Key Lab Green Packaging &amp; Applicat Biol Nan, Zhuzhou 412007, Peoples R China;Southeast Univ, Coll Chem &amp; Chem Engn, Nanjing 210096, Jiangsu, Peoples R China;Sch Biol Sci &amp; Med Engn, State Key Lab Bioelect, Nanjing 210096, Jiangsu, Peoples R China;Guangdong Univ Petrochem Technol, Sch Chem &amp; Life Sci, Maoming 525000,  Peoples R Chin.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   Citations: 27     </w:t>
      </w:r>
    </w:p>
    <w:p>
      <w:pPr>
        <w:pStyle w:val="Normal"/>
        <w:rPr/>
      </w:pPr>
      <w:r>
        <w:rPr/>
        <w:t xml:space="preserve">Title: INTUITIONISTIC FUZZY BONFERRONI MEANS  </w:t>
      </w:r>
    </w:p>
    <w:p>
      <w:pPr>
        <w:pStyle w:val="Normal"/>
        <w:rPr/>
      </w:pPr>
      <w:r>
        <w:rPr/>
        <w:t xml:space="preserve">Authors: XU ZS;  YAGER RR    </w:t>
      </w:r>
    </w:p>
    <w:p>
      <w:pPr>
        <w:pStyle w:val="Normal"/>
        <w:rPr/>
      </w:pPr>
      <w:r>
        <w:rPr/>
        <w:t xml:space="preserve">Source: IEEE TRANS SYST MAN CYBERN B 41 (2): 568-578 APR 2011  </w:t>
      </w:r>
    </w:p>
    <w:p>
      <w:pPr>
        <w:pStyle w:val="Normal"/>
        <w:rPr/>
      </w:pPr>
      <w:r>
        <w:rPr/>
        <w:t>Addresses: Iona Coll, Inst Machine Intelligence, New Rochelle, NY 10801 USA;PLA Univ Sci &amp; Technol, Inst Sci, Nanjing 210096, Peoples R China;Southeast Univ, Sch Econ &amp; Management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   Citations: 26      </w:t>
      </w:r>
    </w:p>
    <w:p>
      <w:pPr>
        <w:pStyle w:val="Normal"/>
        <w:rPr/>
      </w:pPr>
      <w:r>
        <w:rPr/>
        <w:t xml:space="preserve">Title: PREPARATION AND BIOMEDICAL APPLICATIONS OF CORE-SHELL SILICA/MAGNETIC NANOPARTICLE COMPOSITES  </w:t>
      </w:r>
    </w:p>
    <w:p>
      <w:pPr>
        <w:pStyle w:val="Normal"/>
        <w:rPr/>
      </w:pPr>
      <w:r>
        <w:rPr/>
        <w:t xml:space="preserve">Authors: LI CY;  DENG Y;  WANG ZF;  XI ZJ;  HE NY;  MA C;  WANG F    </w:t>
      </w:r>
    </w:p>
    <w:p>
      <w:pPr>
        <w:pStyle w:val="Normal"/>
        <w:rPr/>
      </w:pPr>
      <w:r>
        <w:rPr/>
        <w:t xml:space="preserve">Source: J NANOSCI NANOTECHNOL 12 (4): 2964-2972 APR 2012  </w:t>
      </w:r>
    </w:p>
    <w:p>
      <w:pPr>
        <w:pStyle w:val="Normal"/>
        <w:rPr/>
      </w:pPr>
      <w:r>
        <w:rPr/>
        <w:t>Addresses: Southeast Univ, Sch Publ Hlth, Nanjing 210096, Jiangsu, Peoples R China;Hunan Univ Technol, Hunan Key Lab Green Packaging &amp; Biol Nanotechnol, Zhuzhou 412007, Peoples R China;Guangdong Univ Petrochem Technol, Sch Chem &amp; Life Sci, Maoming 525000, Peoples R China;Southeast Univ, State Key Lab Bioelect, Sch Biol Sci &amp; Med Engn, Nanjing 210096, Jiangsu,  Peoples R Chin.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   Citations: 25      </w:t>
      </w:r>
    </w:p>
    <w:p>
      <w:pPr>
        <w:pStyle w:val="Normal"/>
        <w:rPr/>
      </w:pPr>
      <w:r>
        <w:rPr/>
        <w:t xml:space="preserve">Title: SYNCHRONIZATION CONTROL FOR NONLINEAR STOCHASTIC DYNAMICAL NETWORKS: PINNING IMPULSIVE STRATEGY  </w:t>
      </w:r>
    </w:p>
    <w:p>
      <w:pPr>
        <w:pStyle w:val="Normal"/>
        <w:rPr/>
      </w:pPr>
      <w:r>
        <w:rPr/>
        <w:t xml:space="preserve">Authors: KURTHS J;  LU JQ;  CAO JD;  MAHDAVI N;  HUANG C    </w:t>
      </w:r>
    </w:p>
    <w:p>
      <w:pPr>
        <w:pStyle w:val="Normal"/>
        <w:rPr/>
      </w:pPr>
      <w:r>
        <w:rPr/>
        <w:t xml:space="preserve">Source: IEEE TRANS NEURAL NETW LEARN 23 (2): 285-292 FEB 2012  </w:t>
      </w:r>
    </w:p>
    <w:p>
      <w:pPr>
        <w:pStyle w:val="Normal"/>
        <w:rPr/>
      </w:pPr>
      <w:r>
        <w:rPr/>
        <w:t>Addresses: Southeast Univ, Dept Math, Nanjing 210096, Jiangsu, Peoples R China;Potsdam Inst Climate Impact Res, D-14415 Potsdam, Germany;Potsdam Inst Climate Impact Res, D-14412 Potsdam, Germany;City Univ Hong Kong, Dept Math, Kowloon 2788, Hong Kong, Peoples R China;Amirkabir Univ Technol, Dept Elect Engn, Tehran 1684613114, Iran;Univ Aberdeen, Inst Complex Syst &amp; Math Biol, Aberdeen AB24 3UE, Scotland;Humboldt Univ, Dept Phys, D-10117 Berlin,  Germa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   Citations: 24      </w:t>
      </w:r>
    </w:p>
    <w:p>
      <w:pPr>
        <w:pStyle w:val="Normal"/>
        <w:rPr/>
      </w:pPr>
      <w:r>
        <w:rPr/>
        <w:t xml:space="preserve">Title: FIRST RESULT FROM THE ALPHA MAGNETIC SPECTROMETER ON THE INTERNATIONAL SPACE STATION: PRECISION MEASUREMENT OF THE POSITRON FRACTION IN PRIMARY COSMIC RAYS OF 0.5-350 GEV  </w:t>
      </w:r>
    </w:p>
    <w:p>
      <w:pPr>
        <w:pStyle w:val="Normal"/>
        <w:rPr/>
      </w:pPr>
      <w:r>
        <w:rPr/>
        <w:t xml:space="preserve">Authors: WANG X;  PERRIN E;  ESSER H;  SPADA F;  LIU H;  LIU D;  ELINE A;  RAPIN D;  CHUNG CH;  DEMIRKOZ B;  PARK WH;  FOUQUE N;  LEBEDEV A;  KIM GN;  LELUC C;  MENCHACA-ROCHA A;  CRESPO D;  HAULER F;  GUO KH;  BILAND A;  BEISCHER B;  BOLMONT J;  BORSINI S;  CONSOLANDI C;  GAST H;  PLYASKIN V;  PAUW A;  BERDUGO J;  ROZZA D;  BARTOLONI A;  MCINTYRE P;  CHIKANIAN A;  CHEN H;  GIOVACCHINI F;  DELGADO C;  VIERTEL G;  WANG D;  KOSSAKOWSKI R;  QI XN;  PORTER S;  PEDRESCHI E;  VON DOETINCHEM P;  CADOUX F;  DENNETT P;  CERVELLI F;  SAOUTER P;  WU ZS;  TOMASSETTI N;  VAURYNOVICH S;  MADSEN J;  VESCOVI C;  SON D;  TANG CP;  LOMTADZE T;  WLOCHAL M;  LI Q;  MARTIN T;  WU H;  LV S;  GARCIA J;  BATTISTON R;  GEBAUER I;  GARCIA B;  JINCHI H;  LAUDI E;  PIZZOLOTTO C;  SHI YM;  TING SCC;  VECCHI M;  FINCH E;  LEPAREUR V;  IONICA M;  ROZHKOV A;  GARCIA-TABARES L;  GILLARD W;  GALLILEE M;  URBAN T;  GRANDI D;  YU ZQ;  INCAGLI M;  QUADRANI L;  WANG NH;  WALLRAFF W;  ZHUANG HL;  PIERSCHEL G;  GROSS A;  ROSSI L;  LI ZH;  LI W;  MALININ A;  CUI Z;  XIN GM;  STIFF K;  GOY-HENNINGSEN C;  ERONEN T;  MAJKA R;  BOSCHINI MJ;  COIGNET G;  ZHENG ZM;  KIRN T;  ZHANG MM;  PESSINA G;  TSAI JR;  DU WJ;  MOLINA M;  POHL M;  VALENTE E;  LUBELSMEYER K;  KIM KS;  NATALE S;  BOURQUIN M;  ULBRICHT J;  EGOROV A;  DIAGO A;  LI TX;  PAPI A;  MOTT P;  GUERRI I;  BASARA L;  LEE SC;  ALVINO A;  SUN W;  BARRIN L;  GIRARD L;  KRAFCZYK MS;  TACCONI M;  SANDWEISS J;  JOURNET L;  GENTILE S;  MAURIN D;  AZZARELLO P;  DAI M;  WANG ZX;  SEO ES;  CAPELL M;  DUPERAY R;  BORGIA B;  CHEN HS;  NUNES P;  ROESER U;  ZICHICHI A;  BINDI V;  SUN XH;  XU NS;  YANG J;  YANG M;  GALLUCCI G;  OH S;  DUBOIS JM;  VERGAIN M;  BASILI A;  SUN WH;  MANA C;  MARIN J;  CHENG L;  BIZZAGLIA S;  CONTIN A;  DE BOER W;  BERTUCCI B;  DELLA TORRE S;  VON DRATZIG AS;  ZHANG JG;  EPPLING FJ;  ANDERHUB H;  FIANDRINI E;  TASSAN-VIOL J;  HEILIG J;  CHERNOPLYIOKOV N;  MASCIOCCHI F;  FALVARD A;  MENG Q;  RODRIGUEZ I;  DIOS MTC;  TREVINO MV;  RANCOITA PG;  FISHER P;  NIKONOV N;  GOGLOV P;  KOULEMZINE A;  PUTZE A;  OLIVA A;  FOPP S;  MO DC;  TAO L;  PILO F;  VOLPINI G;  DIAO XH;  GONG J;  BRUN P;  CHOUTKO V;  KOUNINA O;  BAZO J;  XIE S;  RIIHONEN E;  VAGELLI V;  BECKER R;  BATALHA L;  YE QH;  JUNGERMANN L;  BUENERD M;  BARAO F;  BECKER U;  AMBROSI G;  CASCIOLI V;  TANG ZC;  VARGAS HL;  LUO JZ;  JACHOLKOWSKA A;  CHEN CR;  BOLLWEG K;  GARGIULO C;  DURSO D;  SCHMANAU M;  BOELLA G;  BURGER J;  SCHWERING G;  POCHON J;  WILLENBROCK M;  TITUS C;  POUXE J;  BURGER W;  DEROME L;  VALTONEN E;  ROSIER-LEES S;  CASAUS J;  XU W;  AGUILAR M;  DURANTI M;  SIEDENBURG T;  MILLINGER M;  REN ZL;  ANDEEN K;  XIAO WJ;  SANTOS B;  LAURITZEN C;  XIONG RQ;  NEMETH P;  PEREIRA R;  YI H;  CASTELLINI G;  JONGMANNS M;  GERVASI M;  MEREU I;  SCHAEL S;  POIREAU V;  BATES J;  PALMONARI F;  LU YS;  PALOMARES C;  BOUDOUL G;  CAI XD;  HE ZH;  CORTI C;  HABIBY M;  LI JQ;  PILUSO A;  BERGES P;  KOUTSENKO V;  HEIL M;  CASADEI D;  GRAZIANI M;  ARRUDA L;  ALPAT B;  NOZZOLI F;  BACHLECHNER A;  LUCIDI S;  DI FALCO S;  HAINO S;  PAUSS F;  VAN ES J;  FIASSON A;  COMMICHAU V;  STEUER M;  BIGONGIARI G;  GRECHKO A;  VIALLE JP;  PAULUZZI M;  CHAE MJ;  ZURBACH C;  CHENG GM;  SABELLEK A;  HUANG ZC;  ZHANG Z;  TING SM;  JANG WY;  ALBERTI G;  TUTT JC;  SHI JY;  CLAVERO R;  ZEISSLER S;  FOGLIO R;  RICOL JS;  WENG ZL;  SAGDEEV R;  LUSTERMANN W;  BARET B;  YAN Q;  BARRAU A;  LIPARI P;  PENSOTTI S;  PANICCIA M;  COSTE B;  ZUCCON P;  NI JQ;  FLOOD K;  SPINELLA F;  SIEDLING R;  SHAN BS;  DJAMBAZOV L;  HUNGERFORD W;  WU KY;  GALLIN-MARTEL L;  MENICHELLI M;  KOUNINE A;  SCHINZEL D;  DIAZ C;  GALAKTIONOV Y;  HOFER H;  MARTINEZ G;  GARCIA-LOPEZ R;  WANG RS;  MASI N;  MUJUNEN A;  FOHEY M;  CHANG YH;  LEE MW;  OBERMEIER A;  LIN CH;  DE LA GUIA C;  HERMEL R;  LAURENTI G;  CHEN AI;  MCINTURFF A;  ZHUKOV V;  VERLAAT B;  CHOUMILOV E;  SARCHIONI M;  CERNUDA I;  WANG QL;  BEHLMANN M;  YU YJ;  SCOLIERI G;  TORAL F;  TORSTI J;  KARPINSKI W;  VANNINI C;  TANG XW;  CLARK C    </w:t>
      </w:r>
    </w:p>
    <w:p>
      <w:pPr>
        <w:pStyle w:val="Normal"/>
        <w:rPr/>
      </w:pPr>
      <w:r>
        <w:rPr/>
        <w:t xml:space="preserve">Source: PHYS REV LETT 110 (14): - APR 3 2013  </w:t>
      </w:r>
    </w:p>
    <w:p>
      <w:pPr>
        <w:pStyle w:val="Normal"/>
        <w:rPr/>
      </w:pPr>
      <w:r>
        <w:rPr/>
        <w:t>Addresses: Sun Yat Sen Univ, Guangzhou 510275, Peoples R China;Southeast Univ, SEU, Nanjing 210096, Jiangsu, Peoples R China;Kyungpook Natl Univ, CHEP, Taegu 702701, South Korea;Yale Univ, Dept Phys, New Haven, CT 06520 USA;INFN Sez Pisa, I-56100 Pisa, Italy;CNRS, IN2P3, LUPM Ex LPTA, Lab Univ &amp; Particules Montpellier, F-34095 Montpellier, France;Univ Aarhus, Dept Phys &amp; Astron, DK-8000 Aarhus C, Denmark;Chung Shan Inst Sci &amp; Technol, Tao Yuan 325, Taiwan;Univ Milano Bicocca, I-20126 Milan, Italy;Ewha Womans Univ, Dept Phys, Seoul 120750, South Korea;NASA, Johnson Space Ctr, JSC, Houston, TX 77058 USA;NIKHEF, Natl Inst Nucl Phys &amp; High Energy Phys, NL-1098 SJ Amsterdam, Netherlands;Natl Space Org, Hsinchu 300, Taiwan;Univ Perugia, I-06100 Perugia, Italy;INFN Sez Roma 1, I-00185 Rome, Italy;Natl Cent Univ, Tao Yuan 32054, Taiwan;Univ Trent, I-38123 Povo, Trento, Italy;Beihang Univ, BUAA, Beijing 100191, Peoples R China;Middle E Tech Univ, Dept Phys, TR-06800 Ankara, Turkey;Univ Grenoble 1, Grenoble INP, F-38026 Grenoble, France;INFN Sez Milano Bicocca, I-20126 Milan, Italy;Karlsruhe Inst Technol, Inst Expt Kernphys, D-76128 Karlsruhe, Germany;Univ Hawaii, Dept Phys &amp; Astron, Honolulu, HI 96822 USA;CNRS, LPSC, IN2P3, F-38026 St Martin Dheres, France;CERN, European Org Nucl Res, CH-1211 Geneva, Switzerland;Univ Roma La Sapienza, I-00185 Rome, Italy;Univ Maryland, IPST, College Pk, MD 20742 USA;INFN Sez Perugia, I-06100 Perugia, Italy;Russian Res Ctr, Kurchatov Inst, Moscow 123182, Russia;Chinese Acad Sci, Inst High Energy Phys, IHEP, Beijing 100039, Peoples R China;INFN TIFPA, I-38123 Povo, Trento, Italy;INFN Sez Milano, I-20090 Milan, Italy;Aalto Univ, Metsahovi Radio Observ, FIN-02540 Kylmala, Finland;Acad Sinica, Inst Phys, Taipei 11529, Taiwan;Univ Maryland, East West Ctr Space Sci, College Pk, MD 20742 USA;Univ Montpellier 2, F-34095 Montpellier, France;Texas A&amp;M Univ, Dept Phys, College Stn, TX 77843 USA;CNRS, LAPP, IN2P3, Lab Annecy Le Vieux Phys Particules, F-74941 Annecy Le Vieux, France;Univ Turku, Dept Phys, Space Res Lab, FIN-20014 Turku, Finland;ASDC ESRIN, I-00044 Frascati, Italy;Univ Bologna, I-40126 Bologna, Italy;Univ Geneva, DPNC, CH-1211 Geneva 4, Switzerland;Inst Astrofis Canarias, E-38205 Tenerife, Spain;CNR IROE, I-50125 Florence, Italy;CIEMAT, Ctr Invest Energet Medioambientales &amp; Tecnol, E-28040 Madrid, Spain;LIP, Lab Instrumentacao &amp; Fis Expt Particulas, P-1000 Lisbon, Portugal;Univ Savoie, F-74941 Annecy Le Vieux, France;NLR, Natl Aerosp Lab, NL-8300 AD Emmeloord, Netherlands;MIT, Cambridge, MA 02139 USA;Univ Pisa, I-56100 Pisa, Italy;Rhein Westfal TH Aachen, Phys Inst B, D-52056 Aachen, Germany;Chinese Acad Sci, Inst Elect Engn, IEE, Beijing 100080, Peoples R China;Univ Nacl Autonoma Mexico, Inst Fis, Mexico City 01000, DF, Mexico;INFN Sez Bologna, I-40126 Bologna, Italy;Jacobs Sverdrup, Houston, TX 77058 USA;Univ Milan, I-20090 Milan, Italy;ETH, Inst Particle Phys, CH-8093 Zurich, Switzerland;Shanghai Jiao Tong Univ, SJTU, Shanghai 200030, Peoples R China;Shandong Univ, SDU, Jinan 51, Shandong,  Peoples R Chin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   Citations: 24      </w:t>
      </w:r>
    </w:p>
    <w:p>
      <w:pPr>
        <w:pStyle w:val="Normal"/>
        <w:rPr/>
      </w:pPr>
      <w:r>
        <w:rPr/>
        <w:t xml:space="preserve">Title: FINITE-TIME BOUNDEDNESS AND L-2-GAIN ANALYSIS FOR SWITCHED DELAY SYSTEMS WITH NORM-BOUNDED DISTURBANCE  </w:t>
      </w:r>
    </w:p>
    <w:p>
      <w:pPr>
        <w:pStyle w:val="Normal"/>
        <w:rPr/>
      </w:pPr>
      <w:r>
        <w:rPr/>
        <w:t xml:space="preserve">Authors: DU HB;  LI SH;  LIN XZ    </w:t>
      </w:r>
    </w:p>
    <w:p>
      <w:pPr>
        <w:pStyle w:val="Normal"/>
        <w:rPr/>
      </w:pPr>
      <w:r>
        <w:rPr/>
        <w:t xml:space="preserve">Source: APPL MATH COMPUT 217 (12): 5982-5993 FEB 15 2011  </w:t>
      </w:r>
    </w:p>
    <w:p>
      <w:pPr>
        <w:pStyle w:val="Normal"/>
        <w:rPr/>
      </w:pPr>
      <w:r>
        <w:rPr/>
        <w:t>Addresses: Nanjing Agr Univ, Coll Engn, Nanjing 210031, Peoples R China;Southeast Univ, Sch Automat, Key Lab Measurement &amp; Control CSE, Minist Educ, Nanjing 210096,  Peoples R Chin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   Citations: 24      </w:t>
      </w:r>
    </w:p>
    <w:p>
      <w:pPr>
        <w:pStyle w:val="Normal"/>
        <w:rPr/>
      </w:pPr>
      <w:r>
        <w:rPr/>
        <w:t xml:space="preserve">Title: CONSENSUS IN DIRECTED NETWORKS OF AGENTS WITH NONLINEAR DYNAMICS  </w:t>
      </w:r>
    </w:p>
    <w:p>
      <w:pPr>
        <w:pStyle w:val="Normal"/>
        <w:rPr/>
      </w:pPr>
      <w:r>
        <w:rPr/>
        <w:t xml:space="preserve">Authors: YU WW;  CHEN GR;  CAO M    </w:t>
      </w:r>
    </w:p>
    <w:p>
      <w:pPr>
        <w:pStyle w:val="Normal"/>
        <w:rPr/>
      </w:pPr>
      <w:r>
        <w:rPr/>
        <w:t xml:space="preserve">Source: IEEE TRANS AUTOMAT CONTR 56 (6): 1436-1441 JUN 2011  </w:t>
      </w:r>
    </w:p>
    <w:p>
      <w:pPr>
        <w:pStyle w:val="Normal"/>
        <w:rPr/>
      </w:pPr>
      <w:r>
        <w:rPr/>
        <w:t>Addresses: RMIT Univ, Sch Elect &amp; Comp Engn, Melbourne, Vic 3001, Australia;Univ Groningen, ITM, Fac Math &amp; Nat Sci, Groningen, Netherlands;Southeast Univ, Dept Math, Nanjing 210096, Peoples R Chin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   Citations: 22     </w:t>
      </w:r>
    </w:p>
    <w:p>
      <w:pPr>
        <w:pStyle w:val="Normal"/>
        <w:rPr/>
      </w:pPr>
      <w:r>
        <w:rPr/>
        <w:t xml:space="preserve">Title: DISTRIBUTED STATE ESTIMATION FOR DISCRETE-TIME SENSOR NETWORKS WITH RANDOMLY VARYING NONLINEARITIES AND MISSING MEASUREMENTS  </w:t>
      </w:r>
    </w:p>
    <w:p>
      <w:pPr>
        <w:pStyle w:val="Normal"/>
        <w:rPr/>
      </w:pPr>
      <w:r>
        <w:rPr/>
        <w:t xml:space="preserve">Authors: WANG ZD;  LIU XH;  LIANG JL    </w:t>
      </w:r>
    </w:p>
    <w:p>
      <w:pPr>
        <w:pStyle w:val="Normal"/>
        <w:rPr/>
      </w:pPr>
      <w:r>
        <w:rPr/>
        <w:t xml:space="preserve">Source: IEEE TRANS NEURAL NETWORKS 22 (3): 486-496 MAR 2011  </w:t>
      </w:r>
    </w:p>
    <w:p>
      <w:pPr>
        <w:pStyle w:val="Normal"/>
        <w:rPr/>
      </w:pPr>
      <w:r>
        <w:rPr/>
        <w:t>Addresses: Brunel Univ, Dept Informat Syst &amp; Comp, Uxbridge UB8 3PH, Middx, England;Southeast Univ, Dept Math, Nanjing 21009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   Citations: 22      </w:t>
      </w:r>
    </w:p>
    <w:p>
      <w:pPr>
        <w:pStyle w:val="Normal"/>
        <w:rPr/>
      </w:pPr>
      <w:r>
        <w:rPr/>
        <w:t xml:space="preserve">Title: DISTRIBUTED HIGHER ORDER CONSENSUS PROTOCOLS IN MULTIAGENT DYNAMICAL SYSTEMS  </w:t>
      </w:r>
    </w:p>
    <w:p>
      <w:pPr>
        <w:pStyle w:val="Normal"/>
        <w:rPr/>
      </w:pPr>
      <w:r>
        <w:rPr/>
        <w:t xml:space="preserve">Authors: KURTHS J;  REN W;  YU WW;  CHEN GR;  ZHENG WX    </w:t>
      </w:r>
    </w:p>
    <w:p>
      <w:pPr>
        <w:pStyle w:val="Normal"/>
        <w:rPr/>
      </w:pPr>
      <w:r>
        <w:rPr/>
        <w:t xml:space="preserve">Source: IEEE TRANS CIRCUIT SYST-I 58 (8): 1924-1932 AUG 2011  </w:t>
      </w:r>
    </w:p>
    <w:p>
      <w:pPr>
        <w:pStyle w:val="Normal"/>
        <w:rPr/>
      </w:pPr>
      <w:r>
        <w:rPr/>
        <w:t>Addresses: Inst Climate Impact Res, D-14473 Potsdam, Germany;Utah State Univ, Dept Elect &amp; Comp Engn, Logan, UT 84322 USA;City Univ Hong Kong, Ctr Chaos &amp; Complex Networks, Hong Kong, Hong Kong, Peoples R China;Univ Western Sydney, Sch Comp &amp; Math, Penrith, NSW 2751, Australia;Univ Aberdeen, Inst Complex Syst &amp; Math Biol, Aberdeen AB24 3UE, Scotland;Southeast Univ, Dept Math, Nanjing 210096, Peoples R Chin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   Citations: 21      </w:t>
      </w:r>
    </w:p>
    <w:p>
      <w:pPr>
        <w:pStyle w:val="Normal"/>
        <w:rPr/>
      </w:pPr>
      <w:r>
        <w:rPr/>
        <w:t xml:space="preserve">Title: DEVELOPMENT OF A TOTAL TEMPERATURE MICRO-VOLUME BLENDED INCUBATING AND HYBRIDIZING APPARATUS FOR DNA HYBRIDIZATION ON NANOPARTICLES  </w:t>
      </w:r>
    </w:p>
    <w:p>
      <w:pPr>
        <w:pStyle w:val="Normal"/>
        <w:rPr/>
      </w:pPr>
      <w:r>
        <w:rPr/>
        <w:t xml:space="preserve">Authors: LIU B;  DENG Y;  ELINGARAMI S;  HUANG J;  CHEN H;  HE NY;  LI ZY    </w:t>
      </w:r>
    </w:p>
    <w:p>
      <w:pPr>
        <w:pStyle w:val="Normal"/>
        <w:rPr/>
      </w:pPr>
      <w:r>
        <w:rPr/>
        <w:t xml:space="preserve">Source: J BIOMED NANOTECHNOL 8 (6): 938-943 DEC 2012  </w:t>
      </w:r>
    </w:p>
    <w:p>
      <w:pPr>
        <w:pStyle w:val="Normal"/>
        <w:rPr/>
      </w:pPr>
      <w:r>
        <w:rPr/>
        <w:t>Addresses: TFNC, Minist Hlth &amp; Social Welf, Dept Prevent Serv, Dar Es Salaam, Tanzania;Nanjing Longliang Biol Sci &amp; Technol Ltd Co, Nanjing 210000, Jiangsu, Peoples R China;Yangtze Univ, Coll Life Sci, Jinzhou 434025, Peoples R China;Southeast Univ, State Key Lab Bioelect, Nanjing 210096, Jiangsu,  Peoples R Chin.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21      </w:t>
      </w:r>
    </w:p>
    <w:p>
      <w:pPr>
        <w:pStyle w:val="Normal"/>
        <w:rPr/>
      </w:pPr>
      <w:r>
        <w:rPr/>
        <w:t xml:space="preserve">Title: FINITE-TIME ATTITUDE TRACKING CONTROL OF SPACECRAFT WITH APPLICATION TO ATTITUDE SYNCHRONIZATION  </w:t>
      </w:r>
    </w:p>
    <w:p>
      <w:pPr>
        <w:pStyle w:val="Normal"/>
        <w:rPr/>
      </w:pPr>
      <w:r>
        <w:rPr/>
        <w:t xml:space="preserve">Authors: DU HB;  QIAN CJ;  LI SH    </w:t>
      </w:r>
    </w:p>
    <w:p>
      <w:pPr>
        <w:pStyle w:val="Normal"/>
        <w:rPr/>
      </w:pPr>
      <w:r>
        <w:rPr/>
        <w:t xml:space="preserve">Source: IEEE TRANS AUTOMAT CONTR 56 (11): 2711-2717 NOV 2011  </w:t>
      </w:r>
    </w:p>
    <w:p>
      <w:pPr>
        <w:pStyle w:val="Normal"/>
        <w:rPr/>
      </w:pPr>
      <w:r>
        <w:rPr/>
        <w:t>Addresses: Southeast Univ, Sch Automat, Nanjing 210096, Peoples R China;Univ Texas San Antonio, Dept Elect &amp; Comp Engn, San Antonio,  TX 78249 US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   Citations: 20      </w:t>
      </w:r>
    </w:p>
    <w:p>
      <w:pPr>
        <w:pStyle w:val="Normal"/>
        <w:rPr/>
      </w:pPr>
      <w:r>
        <w:rPr/>
        <w:t xml:space="preserve">Title: CONSENSUS IN MULTI-AGENT SYSTEMS WITH COMMUNICATION CONSTRAINTS  </w:t>
      </w:r>
    </w:p>
    <w:p>
      <w:pPr>
        <w:pStyle w:val="Normal"/>
        <w:rPr/>
      </w:pPr>
      <w:r>
        <w:rPr/>
        <w:t xml:space="preserve">Authors: DUAN ZS;  WEN GH;  YU WW;  CHEN GR    </w:t>
      </w:r>
    </w:p>
    <w:p>
      <w:pPr>
        <w:pStyle w:val="Normal"/>
        <w:rPr/>
      </w:pPr>
      <w:r>
        <w:rPr/>
        <w:t xml:space="preserve">Source: INT J ROBUST NONLINEAR CONTR 22 (2): 170-182 JAN 25 2012  </w:t>
      </w:r>
    </w:p>
    <w:p>
      <w:pPr>
        <w:pStyle w:val="Normal"/>
        <w:rPr/>
      </w:pPr>
      <w:r>
        <w:rPr/>
        <w:t>Addresses: Southeast Univ, Dept Math, Nanjing 210096, Jiangsu, Peoples R China;Peking Univ, Coll Engn, State Key Lab Turbulence &amp; Complex Syst, Beijing 100871, Peoples R Chin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   Citations: 20     </w:t>
      </w:r>
    </w:p>
    <w:p>
      <w:pPr>
        <w:pStyle w:val="Normal"/>
        <w:rPr/>
      </w:pPr>
      <w:r>
        <w:rPr/>
        <w:t xml:space="preserve">Title: SPONGY GRAPHENE AS A HIGHLY EFFICIENT AND RECYCLABLE SORBENT FOR OILS AND ORGANIC SOLVENTS  </w:t>
      </w:r>
    </w:p>
    <w:p>
      <w:pPr>
        <w:pStyle w:val="Normal"/>
        <w:rPr/>
      </w:pPr>
      <w:r>
        <w:rPr/>
        <w:t xml:space="preserve">Authors: BANHART F;  XIE X;  RUOFF RS;  XU F;  YIN KB;  ZHOU YL;  SUN LT;  HE LB;  WAN S;  BI HC    </w:t>
      </w:r>
    </w:p>
    <w:p>
      <w:pPr>
        <w:pStyle w:val="Normal"/>
        <w:rPr/>
      </w:pPr>
      <w:r>
        <w:rPr/>
        <w:t xml:space="preserve">Source: ADV FUNCT MATER 22 (21): 4421-4425 NOV 7 2012  </w:t>
      </w:r>
    </w:p>
    <w:p>
      <w:pPr>
        <w:pStyle w:val="Normal"/>
        <w:rPr/>
      </w:pPr>
      <w:r>
        <w:rPr/>
        <w:t>Addresses: Southeast Univ, Key Lab MEMS, Minist Educ, SEU FEI Nanopico Ctr, Nanjing 210096, Jiangsu, Peoples R China;Univ Strasbourg, CNRS, UMR 7504, Inst Phys &amp; Chim Mat, F-67034 Strasbourg 2, France;Univ Texas Austin, Dept Mech Engn, Austin, TX 78712 USA;Univ Texas Austin, Mat &amp; Sci Program, Austin,  TX 78712 US.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   Citations: 14      </w:t>
      </w:r>
    </w:p>
    <w:p>
      <w:pPr>
        <w:pStyle w:val="Normal"/>
        <w:rPr/>
      </w:pPr>
      <w:r>
        <w:rPr/>
        <w:t xml:space="preserve">Title: STABILITY ANALYSIS OF MARKOVIAN JUMP STOCHASTIC BAM NEURAL NETWORKS WITH IMPULSE CONTROL AND MIXED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ZHU QX    </w:t>
      </w:r>
    </w:p>
    <w:p>
      <w:pPr>
        <w:pStyle w:val="Normal"/>
        <w:rPr/>
      </w:pPr>
      <w:r>
        <w:rPr/>
        <w:t xml:space="preserve">Source: IEEE TRANS NEURAL NETW LEARN 23 (3): 467-479 MAR 2012  </w:t>
      </w:r>
    </w:p>
    <w:p>
      <w:pPr>
        <w:pStyle w:val="Normal"/>
        <w:rPr/>
      </w:pPr>
      <w:r>
        <w:rPr/>
        <w:t>Addresses: Southeast Univ, Dept Math, Nanjing 210096, Jiangsu, Peoples R China;Ningbo Univ, Dept Math, Ningbo 315211, Zhejiang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   Citations: 13     </w:t>
      </w:r>
    </w:p>
    <w:p>
      <w:pPr>
        <w:pStyle w:val="Normal"/>
        <w:rPr/>
      </w:pPr>
      <w:r>
        <w:rPr/>
        <w:t xml:space="preserve">Title: COOPERATIVE MIMO CHANNEL MODELING AND MULTI-LINK SPATIAL CORRELATION PROPERTIES  </w:t>
      </w:r>
    </w:p>
    <w:p>
      <w:pPr>
        <w:pStyle w:val="Normal"/>
        <w:rPr/>
      </w:pPr>
      <w:r>
        <w:rPr/>
        <w:t xml:space="preserve">Authors: YUAN DF;  SONG LY;  WANG HM;  AI B;  CHENG X;  YOU XH;  JIAO BL;  WANG CX;  GAO XQ;  HUO Q    </w:t>
      </w:r>
    </w:p>
    <w:p>
      <w:pPr>
        <w:pStyle w:val="Normal"/>
        <w:rPr/>
      </w:pPr>
      <w:r>
        <w:rPr/>
        <w:t xml:space="preserve">Source: IEEE J SEL AREA COMMUN 30 (2): 388-396 FEB 2012  </w:t>
      </w:r>
    </w:p>
    <w:p>
      <w:pPr>
        <w:pStyle w:val="Normal"/>
        <w:rPr/>
      </w:pPr>
      <w:r>
        <w:rPr/>
        <w:t>Addresses: Heriot Watt Univ, Sch Engn &amp; Phys Sci, Joint Res Inst Signal &amp; Image Proc, Edinburgh EH14 4AS, Midlothian, Scotland;Southeast Univ, Sch Informat Sci &amp; Engn, Nanjing 210096, Peoples R China;Peking Univ, Sch Elect &amp; Comp Sci, Beijing 100871, Peoples R China;Chinese Acad Sci, Shanghai Inst Microsyst &amp; Informat Technol, Key Lab Wireless Sensor Network &amp; Commun, Beijing 100864, Peoples R China;Beijing Jiaotong Univ, State Key Lab Rail Traff Control &amp; Safety, Beijing 100044, Peoples R China;Shandong Univ, Sch Informat Sci &amp; Engn, Jinan 250100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   Citations: 13      </w:t>
      </w:r>
    </w:p>
    <w:p>
      <w:pPr>
        <w:pStyle w:val="Normal"/>
        <w:rPr/>
      </w:pPr>
      <w:r>
        <w:rPr/>
        <w:t xml:space="preserve">Title: TRANSFORMERLESS SPLIT-INDUCTOR NEUTRAL POINT CLAMPED THREE-LEVEL PV GRID-CONNECTED INVERTER  </w:t>
      </w:r>
    </w:p>
    <w:p>
      <w:pPr>
        <w:pStyle w:val="Normal"/>
        <w:rPr/>
      </w:pPr>
      <w:r>
        <w:rPr/>
        <w:t xml:space="preserve">Authors: XIE SJ;  XIAO HF    </w:t>
      </w:r>
    </w:p>
    <w:p>
      <w:pPr>
        <w:pStyle w:val="Normal"/>
        <w:rPr/>
      </w:pPr>
      <w:r>
        <w:rPr/>
        <w:t xml:space="preserve">Source: IEEE TRANS POWER ELECT 27 (4): 1799-1808 APR 2012  </w:t>
      </w:r>
    </w:p>
    <w:p>
      <w:pPr>
        <w:pStyle w:val="Normal"/>
        <w:rPr/>
      </w:pPr>
      <w:r>
        <w:rPr/>
        <w:t>Addresses: Southeast Univ, Coll Elect Engn, Nanjing 210096, Jiangsu, Peoples R China;Nanjing Univ Aeronaut &amp; Astronaut, Coll Automat Engn, Nanjing 210016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   Citations: 11      </w:t>
      </w:r>
    </w:p>
    <w:p>
      <w:pPr>
        <w:pStyle w:val="Normal"/>
        <w:rPr/>
      </w:pPr>
      <w:r>
        <w:rPr/>
        <w:t xml:space="preserve">Title: DYNAMICS OF A GUIDED STREAMER (PLASMA BULLET) IN A HELIUM JET IN AIR AT ATMOSPHERIC PRESSURE  </w:t>
      </w:r>
    </w:p>
    <w:p>
      <w:pPr>
        <w:pStyle w:val="Normal"/>
        <w:rPr/>
      </w:pPr>
      <w:r>
        <w:rPr/>
        <w:t xml:space="preserve">Authors: BOEUF JP;  YANG LL;  PITCHFORD LC    </w:t>
      </w:r>
    </w:p>
    <w:p>
      <w:pPr>
        <w:pStyle w:val="Normal"/>
        <w:rPr/>
      </w:pPr>
      <w:r>
        <w:rPr/>
        <w:t xml:space="preserve">Source: J PHYS-D-APPL PHYS 46 (1): - JAN 9 2013  </w:t>
      </w:r>
    </w:p>
    <w:p>
      <w:pPr>
        <w:pStyle w:val="Normal"/>
        <w:rPr/>
      </w:pPr>
      <w:r>
        <w:rPr/>
        <w:t>Addresses: CNRS, LAPLACE, F-31062 Toulouse, France;Univ Toulouse, UPS, INPT, LAPLACE Lab Plasma &amp; Convers Energie, F-31062 Toulouse, France;Southeast Univ, Sch Elect Sci &amp; Engn, Nanjing 210096, Jiangsu,  Peoples R Chin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   Citations: 11       </w:t>
      </w:r>
    </w:p>
    <w:p>
      <w:pPr>
        <w:pStyle w:val="Normal"/>
        <w:rPr/>
      </w:pPr>
      <w:r>
        <w:rPr/>
        <w:t xml:space="preserve">Title: CLINICAL FINDINGS IN 111 CASES OF INFLUENZA A (H7N9) VIRUS INFECTION  </w:t>
      </w:r>
    </w:p>
    <w:p>
      <w:pPr>
        <w:pStyle w:val="Normal"/>
        <w:rPr/>
      </w:pPr>
      <w:r>
        <w:rPr/>
        <w:t xml:space="preserve">Authors: LI J;  ZHOU XM;  RUAN LX;  CAO HF;  ZENG M;  FANG Q;  HOU BM;  GAO HN;  SHANG H;  HE J;  YAN Z;  XIE J;  GU Q;  SHENG JF;  DU B;  ZHANG ZY;  LU HZ;  GAN JH;  WANG GF;  WU XZ;  LIANG WF;  ZHAO W;  XIA Q;  CHEN Q;  TANG C;  JIN ZC;  ZHONG NS;  WANG WH;  LI XW;  CAO B;  GAO ZC;  XI XM;  QU HP;  YANG YD;  LI LJ;  ZHANG WH;  LU SH;  LI FM;  YE J;  FENG ZX;  SHEN YZ;  FANG XC    </w:t>
      </w:r>
    </w:p>
    <w:p>
      <w:pPr>
        <w:pStyle w:val="Normal"/>
        <w:rPr/>
      </w:pPr>
      <w:r>
        <w:rPr/>
        <w:t xml:space="preserve">Source: N ENGL J MED 368 (24): 2277-2285 JUN 13 2013  </w:t>
      </w:r>
    </w:p>
    <w:p>
      <w:pPr>
        <w:pStyle w:val="Normal"/>
        <w:rPr/>
      </w:pPr>
      <w:r>
        <w:rPr/>
        <w:t>Addresses: First Hosp Zhenjiang, Zhenjiang, Peoples R China;Nanjing Med Univ, Affiliated Wuxi Peoples Hosp, Wuxi, Peoples R China;Peking Univ, Hosp 1, Beijing 100871, Peoples R China;Fifth Hosp Shanghai, Shanghai, Peoples R China;Chinese Acad Med Sci, Peking Union Med Coll Hosp, Med Intens Care Unit, Beijing 100730, Peoples R China;Zhejiang Univ, Affiliated Coll Med 1, Dept Infect Dis, State Key Lab Diag &amp; Treatment Infect Dis, Hangzhou 310003, Zhejiang, Peoples R China;Fudan Univ, Shanghai Publ Hlth Clin Ctr, Shanghai 200433, Peoples R China;Soochow Univ, Coll Med, Affiliated Hosp 1, Suzhou, Peoples R China;Peoples Hosp Bozhou, Bozhou, Peoples R China;Peking Univ, Peoples Hosp, Beijing 100871, Peoples R China;Tongji Univ, Tongji Hosp, Shanghai 200092, Peoples R China;Capital Med Univ, Beijing Ditan Hosp, Inst Infect Dis, Beijing, Peoples R China;Second Mil Med Univ, Changhai Hosp, Shanghai, Peoples R China;Fudan Univ, Childrens Hosp, Shanghai 200433, Peoples R China;Shanghai Univ Tradit Chinese Med, Putuo Hosp, Shanghai, Peoples R China;Yangpu Dist Shidong Hosp Shanghai, Shanghai, Peoples R China;China Med Univ, Hosp 1, Shenyang, Peoples R China;Zhoukou Infect Dis Hosp, Zhoukou, Peoples R China;Fudan Univ, Huashan Hosp, Dept Infect Dis, Shanghai 200433, Peoples R China;First Hosp Yancheng, Yancheng, Peoples R China;Huzhou Cent Hosp, Huzhou, Peoples R China;Zhejiang Univ, Coll Med, Affiliated Hosp 1, State Key Lab Diag &amp; Treatment Infect Dis, Hangzhou 310003, Zhejiang, Peoples R China;Jiangsu Prov Hosp Tradit Chinese Med, Nanjing, Jiangsu, Peoples R China;Guangzhou Med Univ, Affiliated Hosp 1, State Key Lab Resp Dis, Guangzhou Inst Resp Dis, Guangzhou, Guangdong, Peoples R China;Capital Med Univ, Beijing Chao Yang Hosp, Beijing Inst Resp Med, Dept Infect Dis &amp; Clin Microbiol, Beijing, Peoples R China;Nanjing Med Univ, Affiliated Hosp 1, Nanjing, Jiangsu, Peoples R China;Nanjing Univ, Sch Med, Affiliated Hosp, Nanjing Drum Tower Hosp, Nanjing 210008, Jiangsu, Peoples R China;Jingan Dist Cent Hosp, Shanghai, Peoples R China;Capital Med Univ, Fuxing Hosp, Beijing, Peoples R China;Shanghai Jiao Tong Univ, Sch Med, Ruijin Hosp, Shanghai 200030, Peoples R China;Southeast Univ, Affiliated Hosp 2, Nanjing, Jiangsu,  Peoples R Chin.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   Citations: 11      </w:t>
      </w:r>
    </w:p>
    <w:p>
      <w:pPr>
        <w:pStyle w:val="Normal"/>
        <w:rPr/>
      </w:pPr>
      <w:r>
        <w:rPr/>
        <w:t xml:space="preserve">Title: STABILITY OF MARKOVIAN JUMP NEURAL NETWORKS WITH IMPULSE CONTROL AND TIME VARYING DELAYS  </w:t>
      </w:r>
    </w:p>
    <w:p>
      <w:pPr>
        <w:pStyle w:val="Normal"/>
        <w:rPr/>
      </w:pPr>
      <w:r>
        <w:rPr/>
        <w:t xml:space="preserve">Authors: CAO JD;  ZHU QX    </w:t>
      </w:r>
    </w:p>
    <w:p>
      <w:pPr>
        <w:pStyle w:val="Normal"/>
        <w:rPr/>
      </w:pPr>
      <w:r>
        <w:rPr/>
        <w:t xml:space="preserve">Source: NONLINEAR ANAL-REAL WORLD APP 13 (5): 2259-2270 OCT 2012  </w:t>
      </w:r>
    </w:p>
    <w:p>
      <w:pPr>
        <w:pStyle w:val="Normal"/>
        <w:rPr/>
      </w:pPr>
      <w:r>
        <w:rPr/>
        <w:t>Addresses: Southeast Univ, Dept Math, Nanjing 210096, Jiangsu, Peoples R China;Ningbo Univ, Dept Math, Ningbo 315211, Zhejiang,  Peoples R Chin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   Citations: 10      </w:t>
      </w:r>
    </w:p>
    <w:p>
      <w:pPr>
        <w:pStyle w:val="Normal"/>
        <w:rPr/>
      </w:pPr>
      <w:r>
        <w:rPr/>
        <w:t xml:space="preserve">Title: CHEMILUMINESCENCE ANALYSIS FOR HBV-DNA HYBRIDIZATION DETECTION WITH MAGNETIC NANOPARTICLES BASED DNA EXTRACTION FROM POSITIVE WHOLE BLOOD SAMPLES  </w:t>
      </w:r>
    </w:p>
    <w:p>
      <w:pPr>
        <w:pStyle w:val="Normal"/>
        <w:rPr/>
      </w:pPr>
      <w:r>
        <w:rPr/>
        <w:t xml:space="preserve">Authors: LI CY;  ZENG X;  DENG Y;  HE NY;  ZHANG LM;  MA C;  LI ZY;  WANG F    </w:t>
      </w:r>
    </w:p>
    <w:p>
      <w:pPr>
        <w:pStyle w:val="Normal"/>
        <w:rPr/>
      </w:pPr>
      <w:r>
        <w:rPr/>
        <w:t xml:space="preserve">Source: J BIOMED NANOTECHNOL 9 (2): 267-273 FEB 2013  </w:t>
      </w:r>
    </w:p>
    <w:p>
      <w:pPr>
        <w:pStyle w:val="Normal"/>
        <w:rPr/>
      </w:pPr>
      <w:r>
        <w:rPr/>
        <w:t>Addresses: Southeast Univ, Sch Publ Hlth, Nanjing 210096, Jiangsu, Peoples R China;Nanjing Longliang Biol Sci &amp; Technol Ltd Co, Nanjing 211100, Jiangsu, Peoples R China;Yangtze Univ, Coll Life Sci, Jinzhou 434025, Peoples R China;Guangdong Univ Petrochem Technol, Sch Chem &amp; Life Sci, Maoming 525000, Peoples R China;Southeast Univ, State Key Lab Bioelect, Nanjing 210096, Jiangsu, Peoples R China;Hunna Univ Technol, Hunan Key Lab Green Packaging &amp; Biomed Nanotechno, Zhuzhou 412007,  Peoples R Chin.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   Citations: 9     </w:t>
      </w:r>
    </w:p>
    <w:p>
      <w:pPr>
        <w:pStyle w:val="Normal"/>
        <w:rPr/>
      </w:pPr>
      <w:r>
        <w:rPr/>
        <w:t xml:space="preserve">Title: DIISOPROPYLAMMONIUM BROMIDE IS A HIGH-TEMPERATURE MOLECULAR FERROELECTRIC CRYSTAL  </w:t>
      </w:r>
    </w:p>
    <w:p>
      <w:pPr>
        <w:pStyle w:val="Normal"/>
        <w:rPr/>
      </w:pPr>
      <w:r>
        <w:rPr/>
        <w:t xml:space="preserve">Authors: LI JY;  YE Q;  GIOVANNETTI G;  LIU YM;  XIONG RG;  FU DW;  CAI HL;  CAPONE M;  ZHANG W;  ZHANG Y;  CHEN XY    </w:t>
      </w:r>
    </w:p>
    <w:p>
      <w:pPr>
        <w:pStyle w:val="Normal"/>
        <w:rPr/>
      </w:pPr>
      <w:r>
        <w:rPr/>
        <w:t xml:space="preserve">Source: SCIENCE 339 (6118): 425-428 JAN 25 2013  </w:t>
      </w:r>
    </w:p>
    <w:p>
      <w:pPr>
        <w:pStyle w:val="Normal"/>
        <w:rPr/>
      </w:pPr>
      <w:r>
        <w:rPr/>
        <w:t>Addresses: Int Sch Adv Studies SISSA, I-34136 Trieste, Italy;IFW Dresden, Inst Theoret Solid State Phys, D-01171 Dresden, Germany;CHINESE ACAD SCI,FUJIAN INST RES STRUCT MATTER,FUZHOU 350002,PEOPLES R CHINA;CNR IOM Democritos Natl Simulat Ctr, I-34136 Trieste, Italy;Southeast Univ, Ordered Matter Sci Res Ctr, Nanjing 211189, Jiangsu, Peoples R China;UNIV WASHINGTON,DEPT MECH ENGN,SEATTLE,  A 9819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   Citations: 9     </w:t>
      </w:r>
    </w:p>
    <w:p>
      <w:pPr>
        <w:pStyle w:val="Normal"/>
        <w:rPr/>
      </w:pPr>
      <w:r>
        <w:rPr/>
        <w:t xml:space="preserve">Title: SOME ISSUES ON INTUITIONISTIC FUZZY AGGREGATION OPERATORS BASED ON ARCHIMEDEAN T-CONORM AND T-NORM  </w:t>
      </w:r>
    </w:p>
    <w:p>
      <w:pPr>
        <w:pStyle w:val="Normal"/>
        <w:rPr/>
      </w:pPr>
      <w:r>
        <w:rPr/>
        <w:t xml:space="preserve">Authors: XIA MM;  XU ZS;  ZHU B    </w:t>
      </w:r>
    </w:p>
    <w:p>
      <w:pPr>
        <w:pStyle w:val="Normal"/>
        <w:rPr/>
      </w:pPr>
      <w:r>
        <w:rPr/>
        <w:t xml:space="preserve">Source: KNOWL-BASED SYST 31: 78-88 JUL 2012  </w:t>
      </w:r>
    </w:p>
    <w:p>
      <w:pPr>
        <w:pStyle w:val="Normal"/>
        <w:rPr/>
      </w:pPr>
      <w:r>
        <w:rPr/>
        <w:t>Addresses: PLA Univ Sci &amp; Technol, Inst Sci, Nanjing 210007, Jiangsu, Peoples R China;Southeast Univ, Sch Econ &amp; Management, Nanjing 211189, Jiangsu,  Peoples R Chin.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   Citations: 8      </w:t>
      </w:r>
    </w:p>
    <w:p>
      <w:pPr>
        <w:pStyle w:val="Normal"/>
        <w:rPr/>
      </w:pPr>
      <w:r>
        <w:rPr/>
        <w:t xml:space="preserve">Title: HIGH THROUGHPUT SNP DETECTION SYSTEM BASED ON MAGNETIC NANOPARTICLES SEPARATION  </w:t>
      </w:r>
    </w:p>
    <w:p>
      <w:pPr>
        <w:pStyle w:val="Normal"/>
        <w:rPr/>
      </w:pPr>
      <w:r>
        <w:rPr/>
        <w:t xml:space="preserve">Authors: MA M;  LU ZX;  LIU B;  DENG Y;  JIA YY;  LI S;  LIU HN;  HE NY;  ZHANG LM;  LI ZY;  WANG W    </w:t>
      </w:r>
    </w:p>
    <w:p>
      <w:pPr>
        <w:pStyle w:val="Normal"/>
        <w:rPr/>
      </w:pPr>
      <w:r>
        <w:rPr/>
        <w:t xml:space="preserve">Source: J BIOMED NANOTECHNOL 9 (2): 247-256 FEB 2013  </w:t>
      </w:r>
    </w:p>
    <w:p>
      <w:pPr>
        <w:pStyle w:val="Normal"/>
        <w:rPr/>
      </w:pPr>
      <w:r>
        <w:rPr/>
        <w:t>Addresses: Nanjing Longliang Biol Sci &amp; Technol Ltd Co, Nanjing 210000, Jiangsu, Peoples R China;Yangtze Univ, Coll Life Sci, Jinzhou 434025, Peoples R China;Southeast Univ, State Key Lab Bioelect, Nanjing 210096, Jiangsu, Peoples R China;Hunan Univ Technol, Hunan Key Lab Green Packaging &amp; Biomed Nanotechno, Zuzhou 412007,  Peoples R Chin.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   Citations: 8     </w:t>
      </w:r>
    </w:p>
    <w:p>
      <w:pPr>
        <w:pStyle w:val="Normal"/>
        <w:rPr/>
      </w:pPr>
      <w:r>
        <w:rPr/>
        <w:t xml:space="preserve">Title: CONSENSUS OF MULTI-AGENT SYSTEMS WITH NONLINEAR DYNAMICS AND SAMPLED-DATA INFORMATION: A DELAYED-INPUT APPROACH  </w:t>
      </w:r>
    </w:p>
    <w:p>
      <w:pPr>
        <w:pStyle w:val="Normal"/>
        <w:rPr/>
      </w:pPr>
      <w:r>
        <w:rPr/>
        <w:t xml:space="preserve">Authors: DUAN ZS;  WEN GH;  YU WW;  CHEN GR    </w:t>
      </w:r>
    </w:p>
    <w:p>
      <w:pPr>
        <w:pStyle w:val="Normal"/>
        <w:rPr/>
      </w:pPr>
      <w:r>
        <w:rPr/>
        <w:t xml:space="preserve">Source: INT J ROBUST NONLINEAR CONTR 23 (6): 602-619 APR 2013  </w:t>
      </w:r>
    </w:p>
    <w:p>
      <w:pPr>
        <w:pStyle w:val="Normal"/>
        <w:rPr/>
      </w:pPr>
      <w:r>
        <w:rPr/>
        <w:t>Addresses: Southeast Univ, Dept Math, Nanjing 210096, Jiangsu, Peoples R China;Peking Univ, Coll Engn, State Key Lab Turbulence &amp; Complex Syst, Beijing 100871, Peoples R China;Peking Univ, Coll Engn, Dept Mech &amp; Aerosp Engn, Beijing 100871, Peoples R Chin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   Citations: 7     </w:t>
      </w:r>
    </w:p>
    <w:p>
      <w:pPr>
        <w:pStyle w:val="Normal"/>
        <w:rPr/>
      </w:pPr>
      <w:r>
        <w:rPr/>
        <w:t xml:space="preserve">Title: AN OVERVIEW OF RECENT PROGRESS IN THE STUDY OF DISTRIBUTED MULTI-AGENT COORDINATION  </w:t>
      </w:r>
    </w:p>
    <w:p>
      <w:pPr>
        <w:pStyle w:val="Normal"/>
        <w:rPr/>
      </w:pPr>
      <w:r>
        <w:rPr/>
        <w:t xml:space="preserve">Authors: CAO YC;  REN W;  YU WW;  CHEN GR    </w:t>
      </w:r>
    </w:p>
    <w:p>
      <w:pPr>
        <w:pStyle w:val="Normal"/>
        <w:rPr/>
      </w:pPr>
      <w:r>
        <w:rPr/>
        <w:t xml:space="preserve">Source: IEEE TRANS IND INFORM 9 (1): 427-438 FEB 2013  </w:t>
      </w:r>
    </w:p>
    <w:p>
      <w:pPr>
        <w:pStyle w:val="Normal"/>
        <w:rPr/>
      </w:pPr>
      <w:r>
        <w:rPr/>
        <w:t>Addresses: Univ Calif Riverside, Dept Elect Engn, Riverside, CA 92521 USA;Southeast Univ, Dept Math, Nanjing 210096, Jiangsu, Peoples R China;USAF, Control Sci Ctr Excellence, Res Lab, Wright Patterson AFB, OH 45433 USA;RMIT Univ, Sch Elect &amp; Comp Engn, Melbourne, Vic 3001, Australia;City Univ Hong Kong, Dept Elect Engn, Hong Kong, Hong Kong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   Citations: 6     </w:t>
      </w:r>
    </w:p>
    <w:p>
      <w:pPr>
        <w:pStyle w:val="Normal"/>
        <w:rPr/>
      </w:pPr>
      <w:r>
        <w:rPr/>
        <w:t xml:space="preserve">Title: SLIDING-MODE CONTROL FOR SYSTEMS WITH MISMATCHED UNCERTAINTIES VIA A DISTURBANCE OBSERVER  </w:t>
      </w:r>
    </w:p>
    <w:p>
      <w:pPr>
        <w:pStyle w:val="Normal"/>
        <w:rPr/>
      </w:pPr>
      <w:r>
        <w:rPr/>
        <w:t xml:space="preserve">Authors: YU XH;  LI SH;  YANG J    </w:t>
      </w:r>
    </w:p>
    <w:p>
      <w:pPr>
        <w:pStyle w:val="Normal"/>
        <w:rPr/>
      </w:pPr>
      <w:r>
        <w:rPr/>
        <w:t xml:space="preserve">Source: IEEE TRANS IND ELECTRON 60 (1): 160-169 JAN 2013  </w:t>
      </w:r>
    </w:p>
    <w:p>
      <w:pPr>
        <w:pStyle w:val="Normal"/>
        <w:rPr/>
      </w:pPr>
      <w:r>
        <w:rPr/>
        <w:t>Addresses: Southeast Univ, Sch Automat, Nanjing 210096, Jiangsu, Peoples R China;RMIT Univ, Platform Technol Res Inst, Melbourne, Vic 3001,  Australi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   Citations: 6      </w:t>
      </w:r>
    </w:p>
    <w:p>
      <w:pPr>
        <w:pStyle w:val="Normal"/>
        <w:rPr/>
      </w:pPr>
      <w:r>
        <w:rPr/>
        <w:t xml:space="preserve">Title: COMPARISON OF TOXICITIES FROM THREE METAL OXIDE NANOPARTICLES AT ENVIRONMENTAL RELEVANT CONCENTRATIONS IN NEMATODE CAENORHABDITIS ELEGANS  </w:t>
      </w:r>
    </w:p>
    <w:p>
      <w:pPr>
        <w:pStyle w:val="Normal"/>
        <w:rPr/>
      </w:pPr>
      <w:r>
        <w:rPr/>
        <w:t xml:space="preserve">Authors: WANG DY;  LI YP;  TANG M;  DING JD;  YE BP;  NOUARA A;  WU QL;  ZHANG M;  WANG W    </w:t>
      </w:r>
    </w:p>
    <w:p>
      <w:pPr>
        <w:pStyle w:val="Normal"/>
        <w:rPr/>
      </w:pPr>
      <w:r>
        <w:rPr/>
        <w:t xml:space="preserve">Source: CHEMOSPHERE 90 (3): 1123-1131 JAN 2013  </w:t>
      </w:r>
    </w:p>
    <w:p>
      <w:pPr>
        <w:pStyle w:val="Normal"/>
        <w:rPr/>
      </w:pPr>
      <w:r>
        <w:rPr/>
        <w:t>Addresses: Southeast Univ, Sch Publ Hlth, Nanjing 210009, Peoples R China;China Pharmaceut Univ, Coll Life Sci &amp; Technol, Nanjing 210009, Peoples R China;Southeast Univ, Sch Med, Minist Educ, Key Lab Environm Med Engn, Nanjing 210009,  Peoples R Chin.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   Citations: 6     </w:t>
      </w:r>
    </w:p>
    <w:p>
      <w:pPr>
        <w:pStyle w:val="Normal"/>
        <w:rPr/>
      </w:pPr>
      <w:r>
        <w:rPr/>
        <w:t xml:space="preserve">Title: ENLARGED OMNIDIRECTIONAL PHOTONIC BAND GAP IN HETEROSTRUCTURE OF PLASMA AND DIELECTRIC PHOTONIC CRYSTALS  </w:t>
      </w:r>
    </w:p>
    <w:p>
      <w:pPr>
        <w:pStyle w:val="Normal"/>
        <w:rPr/>
      </w:pPr>
      <w:r>
        <w:rPr/>
        <w:t xml:space="preserve">Authors: BIAN BR;  KONG XK;  LI CZ;  ZHOU L;  LIU SB;  ZHANG HF    </w:t>
      </w:r>
    </w:p>
    <w:p>
      <w:pPr>
        <w:pStyle w:val="Normal"/>
        <w:rPr/>
      </w:pPr>
      <w:r>
        <w:rPr/>
        <w:t xml:space="preserve">Source: OPTIK 124 (8): 751-756 2013  </w:t>
      </w:r>
    </w:p>
    <w:p>
      <w:pPr>
        <w:pStyle w:val="Normal"/>
        <w:rPr/>
      </w:pPr>
      <w:r>
        <w:rPr/>
        <w:t>Addresses: Nanjing Univ Aeronaut &amp; Astronaut, Coll Elect &amp; Informat Engn, Nanjing 210016, Peoples R China;Southeast Univ, State Key Lab Millimeter Waves, Nanjing 210096, Jiangsu, Peoples R China;Nanjing Artillery Acad, Nanjing 211132, Jiangsu, Peoples R China;Zhenjiang Watercraft Coll, Dept Phys, Zhenjiang 212003,  Peoples R Chin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   Citations: 5     </w:t>
      </w:r>
    </w:p>
    <w:p>
      <w:pPr>
        <w:pStyle w:val="Normal"/>
        <w:rPr/>
      </w:pPr>
      <w:r>
        <w:rPr/>
        <w:t xml:space="preserve">Title: TIO2 NANOCRYSTALS ELECTROCHEMILUMINESCENCE QUENCHING BY BIOLOGICAL ENLARGED NANOGOLD PARTICLES AND ITS APPLICATION FOR BIOSENSING  </w:t>
      </w:r>
    </w:p>
    <w:p>
      <w:pPr>
        <w:pStyle w:val="Normal"/>
        <w:rPr/>
      </w:pPr>
      <w:r>
        <w:rPr/>
        <w:t xml:space="preserve">Authors: SUN YM;  GAO BH;  DING SN;  SHAN D;  COSNIER S    </w:t>
      </w:r>
    </w:p>
    <w:p>
      <w:pPr>
        <w:pStyle w:val="Normal"/>
        <w:rPr/>
      </w:pPr>
      <w:r>
        <w:rPr/>
        <w:t xml:space="preserve">Source: BIOSENS BIOELECTRON 39 (1): 342-345 JAN 15 2013  </w:t>
      </w:r>
    </w:p>
    <w:p>
      <w:pPr>
        <w:pStyle w:val="Normal"/>
        <w:rPr/>
      </w:pPr>
      <w:r>
        <w:rPr/>
        <w:t>Addresses: Southeast Univ, Sch Chem &amp; Chem Engn, Nanjing 211189, Jiangsu, Peoples R China;Univ Grenoble 1, CNRS, ICMG FR 2607, Dept Chim Mol,UMR 5250, F-38041 Grenoble 9, France;Nanjing Univ Sci &amp; Technol, Sch Environm &amp; Biol Engn, Nanjing 210094, Jiangsu,  Peoples R Chin.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   Citations: 5     </w:t>
      </w:r>
    </w:p>
    <w:p>
      <w:pPr>
        <w:pStyle w:val="Normal"/>
        <w:rPr/>
      </w:pPr>
      <w:r>
        <w:rPr/>
        <w:t xml:space="preserve">Title: CIRCULATING HISTONES ARE MEDIATORS OF TRAUMA-ASSOCIATED LUNG INJURY  </w:t>
      </w:r>
    </w:p>
    <w:p>
      <w:pPr>
        <w:pStyle w:val="Normal"/>
        <w:rPr/>
      </w:pPr>
      <w:r>
        <w:rPr/>
        <w:t xml:space="preserve">Authors: WANG GZ;  BROHI K;  ABRAMS ST;  MANSON J;  DART C;  KIPAR A;  BALUWA F;  YU WP;  WANG SS;  ZHANG N;  TOH CH;  LIU TT    </w:t>
      </w:r>
    </w:p>
    <w:p>
      <w:pPr>
        <w:pStyle w:val="Normal"/>
        <w:rPr/>
      </w:pPr>
      <w:r>
        <w:rPr/>
        <w:t xml:space="preserve">Source: AMER J RESPIR CRIT CARE MED 187 (2): 160-169 JAN 15 2013  </w:t>
      </w:r>
    </w:p>
    <w:p>
      <w:pPr>
        <w:pStyle w:val="Normal"/>
        <w:rPr/>
      </w:pPr>
      <w:r>
        <w:rPr/>
        <w:t>Addresses: Royal Liverpool Univ Hosp, Natl Inst Hlth Res, Biomed Res Ctr, Liverpool L7 8XP, Merseyside, England;Univ Cambridge, Sch Clin Med, Cambridge, England;Univ Liverpool, Inst Infect &amp; Global Hlth, Liverpool L69 3GA, Merseyside, England;Univ Liverpool, Inst Integrat Biol, Liverpool L69 3BX, Merseyside, England;Univ Liverpool, Sch Vet Sci, Liverpool L69 3BX, Merseyside, England;Queen Mary Univ London, Barts &amp; London Sch Med &amp; Dent, London, England;Southeast Univ, Sch Med, Nanjing, Jiangsu,  Peoples R Chin.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   Citations: 5     </w:t>
      </w:r>
    </w:p>
    <w:p>
      <w:pPr>
        <w:pStyle w:val="Normal"/>
        <w:rPr/>
      </w:pPr>
      <w:r>
        <w:rPr/>
        <w:t xml:space="preserve">Title: LAYER-BY-LAYER ASSEMBLY OF GRAPHENE, AU AND POLY(TOLUIDINE BLUE O) FILMS SENSOR FOR EVALUATION OF OXIDATIVE STRESS OF TUMOR CELLS ELICITED BY HYDROGEN PEROXID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XM;  JIANG H;  CHEN BA;  CHANG HC;  LI QW;  ZHU YL;  SHIU KK;  WANG JL    </w:t>
      </w:r>
    </w:p>
    <w:p>
      <w:pPr>
        <w:pStyle w:val="Normal"/>
        <w:rPr/>
      </w:pPr>
      <w:r>
        <w:rPr/>
        <w:t xml:space="preserve">Source: BIOSENS BIOELECTRON 41: 789-794 MAR 15 2013  </w:t>
      </w:r>
    </w:p>
    <w:p>
      <w:pPr>
        <w:pStyle w:val="Normal"/>
        <w:rPr/>
      </w:pPr>
      <w:r>
        <w:rPr/>
        <w:t>Addresses: Southeast Univ, Sch Med, Zhongda Hosp, Nanjing 210009, Peoples R China;Southeast Univ, State Key Lab Bioelect, Chien Shiung Wu Lab, Nanjing 210096, Jiangsu, Peoples R China;Hong Kong Baptist Univ, Dept Chem, Kowloon, Hong Kong,  Peoples R Chin.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   Citations: 3     </w:t>
      </w:r>
    </w:p>
    <w:p>
      <w:pPr>
        <w:pStyle w:val="Normal"/>
        <w:rPr/>
      </w:pPr>
      <w:r>
        <w:rPr/>
        <w:t xml:space="preserve">Title: SINGLE IMPULSIVE CONTROLLER FOR GLOBALLY EXPONENTIAL SYNCHRONIZATION OF DYNAMICAL NETWORKS  </w:t>
      </w:r>
    </w:p>
    <w:p>
      <w:pPr>
        <w:pStyle w:val="Normal"/>
        <w:rPr/>
      </w:pPr>
      <w:r>
        <w:rPr/>
        <w:t xml:space="preserve">Authors: KURTHS J;  HO DWC;  LU JQ;  CAO JD    </w:t>
      </w:r>
    </w:p>
    <w:p>
      <w:pPr>
        <w:pStyle w:val="Normal"/>
        <w:rPr/>
      </w:pPr>
      <w:r>
        <w:rPr/>
        <w:t xml:space="preserve">Source: NONLINEAR ANAL-REAL WORLD APP 14 (1): 581-593 FEB 2013  </w:t>
      </w:r>
    </w:p>
    <w:p>
      <w:pPr>
        <w:pStyle w:val="Normal"/>
        <w:rPr/>
      </w:pPr>
      <w:r>
        <w:rPr/>
        <w:t>Addresses: Potsdam Inst Climate Impact Res, D-14415 Potsdam, Germany;Southeast Univ, Dept Math, Nanjing 210096, Jiangsu, Peoples R China;Univ Aberdeen, Inst Complex Syst &amp; Math Biol, Aberdeen AB24 3UE, Scotland;Humboldt Univ, Dept Phys, D-12489 Berlin, Germany;City Univ Hong Kong, Dept Math, Hong Kong, Hong Kong,  Peoples R Chin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   Citations: 3      </w:t>
      </w:r>
    </w:p>
    <w:p>
      <w:pPr>
        <w:pStyle w:val="Normal"/>
        <w:rPr/>
      </w:pPr>
      <w:r>
        <w:rPr/>
        <w:t xml:space="preserve">Title: BEHAVIOR OF THERMOSET SHAPE MEMORY POLYMER-BASED SYNTACTIC FOAM SEALANT TRAINED BY HYBRID TWO-STAGE PROGRAMMING  </w:t>
      </w:r>
    </w:p>
    <w:p>
      <w:pPr>
        <w:pStyle w:val="Normal"/>
        <w:rPr/>
      </w:pPr>
      <w:r>
        <w:rPr/>
        <w:t xml:space="preserve">Authors: HUANG XM;  XU T;  KING A;  LI GQ    </w:t>
      </w:r>
    </w:p>
    <w:p>
      <w:pPr>
        <w:pStyle w:val="Normal"/>
        <w:rPr/>
      </w:pPr>
      <w:r>
        <w:rPr/>
        <w:t xml:space="preserve">Source: J MATER CIVIL ENG 25 (3): 393-402 MAR 2013  </w:t>
      </w:r>
    </w:p>
    <w:p>
      <w:pPr>
        <w:pStyle w:val="Normal"/>
        <w:rPr/>
      </w:pPr>
      <w:r>
        <w:rPr/>
        <w:t>Addresses: Louisiana State Univ, Dept Mech Engn, Baton Rouge, LA 70803 USA;Southern Univ, Dept Mech Engn, Baton Rouge, LA 70813 USA;Southeast Univ, Sch Transportat, Nanjing 210096, Jiangsu,  Peoples R Chin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   Citations: 3     </w:t>
      </w:r>
    </w:p>
    <w:p>
      <w:pPr>
        <w:pStyle w:val="Normal"/>
        <w:rPr/>
      </w:pPr>
      <w:r>
        <w:rPr/>
        <w:t xml:space="preserve">Title: CONSENSUS OF SECOND-ORDER MULTI-AGENT SYSTEMS WITH DELAYED NONLINEAR DYNAMICS AND INTERMITTENT COMMUNICATIONS  </w:t>
      </w:r>
    </w:p>
    <w:p>
      <w:pPr>
        <w:pStyle w:val="Normal"/>
        <w:rPr/>
      </w:pPr>
      <w:r>
        <w:rPr/>
        <w:t xml:space="preserve">Authors: DUAN ZS;  WEN GH;  YU WW;  CHEN GR    </w:t>
      </w:r>
    </w:p>
    <w:p>
      <w:pPr>
        <w:pStyle w:val="Normal"/>
        <w:rPr/>
      </w:pPr>
      <w:r>
        <w:rPr/>
        <w:t xml:space="preserve">Source: INT J CONTR 86 (2): 322-331 FEB 1 2013  </w:t>
      </w:r>
    </w:p>
    <w:p>
      <w:pPr>
        <w:pStyle w:val="Normal"/>
        <w:rPr/>
      </w:pPr>
      <w:r>
        <w:rPr/>
        <w:t>Addresses: Peking Univ, Dept Mech &amp; Aerosp Engn, Coll Engn, Beijing 100871, Peoples R China;Southeast Univ, Dept Math, Nanjing 210096, Jiangsu, Peoples R China;RMIT Univ, Sch Elect &amp; Comp Engn, Melbourne, Vic 3001, Australia;City Univ Hong Kong, Dept Elect Engn, Hong Kong, Hong Kong,  Peoples R Chin.</w:t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二、热点论文（</w:t>
      </w:r>
      <w:r>
        <w:rPr>
          <w:b/>
          <w:color w:val="FF0000"/>
        </w:rPr>
        <w:t>3</w:t>
      </w:r>
      <w:r>
        <w:rPr>
          <w:b/>
          <w:color w:val="FF0000"/>
        </w:rPr>
        <w:t>篇）</w:t>
      </w:r>
      <w:r>
        <w:rPr>
          <w:rFonts w:eastAsia="Times New Roman"/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81       </w:t>
      </w:r>
    </w:p>
    <w:p>
      <w:pPr>
        <w:pStyle w:val="Normal"/>
        <w:rPr/>
      </w:pPr>
      <w:r>
        <w:rPr/>
        <w:t xml:space="preserve">Title: HUMAN INFECTION WITH A NOVEL AVIAN-ORIGIN INFLUENZA A (H7N9) VIRUS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b/>
          <w:color w:val="FF0000"/>
        </w:rPr>
        <w:t>既是高被引，又是热点</w:t>
      </w:r>
      <w:r>
        <w:rPr/>
        <w:t>）</w:t>
      </w:r>
    </w:p>
    <w:p>
      <w:pPr>
        <w:pStyle w:val="Normal"/>
        <w:rPr/>
      </w:pPr>
      <w:r>
        <w:rPr/>
        <w:t xml:space="preserve">Authors: SHU YL;  HE ZB;  WANG Y;  WANG DY;  LI XD;  LI Q;  XIANG NJ;  GU Y;  LI DX;  ZOU SM;  FENG ZJ;  YUAN ZH;  ZHOU L;  ZHANG ZY;  WU GZ;  HAO P;  LU HZ;  HU WF;  DONG LB;  JIE ZJ;  YANG L;  ZHAO X;  YU HJ;  QIU HB;  GAO GF;  CAO B;  YANG Y;  GAO RB;  CHEN J;  LI XY;  ZHANG Y;  HAN J;  ZHU Y;  HU YW;  GAO ZC;  YANG WZ;  ZHANG YP;  BAI T;  ZHU WF;  XU XW;  DONG J;  WANG SW;  XU K;  SHEN YZ;  GUO JF    </w:t>
      </w:r>
    </w:p>
    <w:p>
      <w:pPr>
        <w:pStyle w:val="Normal"/>
        <w:rPr/>
      </w:pPr>
      <w:r>
        <w:rPr/>
        <w:t xml:space="preserve">Source: N ENGL J MED 368 (20): 1888-1897 MAY 16 2013  </w:t>
      </w:r>
    </w:p>
    <w:p>
      <w:pPr>
        <w:pStyle w:val="Normal"/>
        <w:rPr/>
      </w:pPr>
      <w:r>
        <w:rPr/>
        <w:t>Addresses: Chinese Acad Sci, Inst Pasteur Shanghai, Shanghai, Peoples R China;Capital Med Univ, Beijing Inst Resp Dis, Beijing Chao Yang Hosp, Beijing, Peoples R China;Fudan Univ, Shanghai Med Coll, Shanghai Publ Hlth Clin Ctr, Shanghai 200032, Peoples R China;Anhui Prov Ctr Dis Control &amp; Prevent, Hefei, Peoples R China;Chinese Ctr Dis Control &amp; Prevent, Natl Inst Viral Dis Control &amp; Prevent, Beijing, Peoples R China;Chinese Ctr Dis Control &amp; Prevent, Beijing, Peoples R China;Natl Hlth &amp; Family Planning Commiss, Key Lab Med Virol, Chinese Ctr Dis Control &amp; Prevent, Natl Inst Viral Dis Control &amp; Prevent, 155 Changbai Rd, Beijing 102206, Peoples R China;Fudan Univ, Peoples Hosp Shanghai 5, Shanghai 200032, Peoples R China;Southeast Univ, Zhongda Hosp, Nanjing, Jiangsu, Peoples R China;Jiangsu Prov Ctr Dis Prevent &amp; Control, Nanjing, Jiangsu, Peoples R China;Shanghai Municipal Ctr Dis Control &amp; Prevent, Shanghai, Peoples R China;Chuzhou Ctr Dis Control &amp; Prevent, Chuzhou, Peoples R China;Peking Univ Peoples Hosp, Beijing,  Peoples R Chin.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Citations: 24      </w:t>
      </w:r>
    </w:p>
    <w:p>
      <w:pPr>
        <w:pStyle w:val="Normal"/>
        <w:rPr/>
      </w:pPr>
      <w:r>
        <w:rPr/>
        <w:t xml:space="preserve">Title: FIRST RESULT FROM THE ALPHA MAGNETIC SPECTROMETER ON THE INTERNATIONAL SPACE STATION: PRECISION MEASUREMENT OF THE POSITRON FRACTION IN PRIMARY COSMIC RAYS OF 0.5-350 GEV </w:t>
      </w:r>
    </w:p>
    <w:p>
      <w:pPr>
        <w:pStyle w:val="Normal"/>
        <w:rPr/>
      </w:pPr>
      <w:r>
        <w:rPr/>
        <w:t>（</w:t>
      </w:r>
      <w:r>
        <w:rPr>
          <w:b/>
          <w:color w:val="FF0000"/>
        </w:rPr>
        <w:t>既是高被引，又是热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thors: WANG X;  PERRIN E;  ESSER H;  SPADA F;  LIU H;  LIU D;  ELINE A;  RAPIN D;  CHUNG CH;  DEMIRKOZ B;  PARK WH;  FOUQUE N;  LEBEDEV A;  KIM GN;  LELUC C;  MENCHACA-ROCHA A;  CRESPO D;  HAULER F;  GUO KH;  BILAND A;  BEISCHER B;  BOLMONT J;  BORSINI S;  CONSOLANDI C;  GAST H;  PLYASKIN V;  PAUW A;  BERDUGO J;  ROZZA D;  BARTOLONI A;  MCINTYRE P;  CHIKANIAN A;  CHEN H;  GIOVACCHINI F;  DELGADO C;  VIERTEL G;  WANG D;  KOSSAKOWSKI R;  QI XN;  PORTER S;  PEDRESCHI E;  VON DOETINCHEM P;  CADOUX F;  DENNETT P;  CERVELLI F;  SAOUTER P;  WU ZS;  TOMASSETTI N;  VAURYNOVICH S;  MADSEN J;  VESCOVI C;  SON D;  TANG CP;  LOMTADZE T;  WLOCHAL M;  LI Q;  MARTIN T;  WU H;  LV S;  GARCIA J;  BATTISTON R;  GEBAUER I;  GARCIA B;  JINCHI H;  LAUDI E;  PIZZOLOTTO C;  SHI YM;  TING SCC;  VECCHI M;  FINCH E;  LEPAREUR V;  IONICA M;  ROZHKOV A;  GARCIA-TABARES L;  GILLARD W;  GALLILEE M;  URBAN T;  GRANDI D;  YU ZQ;  INCAGLI M;  QUADRANI L;  WANG NH;  WALLRAFF W;  ZHUANG HL;  PIERSCHEL G;  GROSS A;  ROSSI L;  LI ZH;  LI W;  MALININ A;  CUI Z;  XIN GM;  STIFF K;  GOY-HENNINGSEN C;  ERONEN T;  MAJKA R;  BOSCHINI MJ;  COIGNET G;  ZHENG ZM;  KIRN T;  ZHANG MM;  PESSINA G;  TSAI JR;  DU WJ;  MOLINA M;  POHL M;  VALENTE E;  LUBELSMEYER K;  KIM KS;  NATALE S;  BOURQUIN M;  ULBRICHT J;  EGOROV A;  DIAGO A;  LI TX;  PAPI A;  MOTT P;  GUERRI I;  BASARA L;  LEE SC;  ALVINO A;  SUN W;  BARRIN L;  GIRARD L;  KRAFCZYK MS;  TACCONI M;  SANDWEISS J;  JOURNET L;  GENTILE S;  MAURIN D;  AZZARELLO P;  DAI M;  WANG ZX;  SEO ES;  CAPELL M;  DUPERAY R;  BORGIA B;  CHEN HS;  NUNES P;  ROESER U;  ZICHICHI A;  BINDI V;  SUN XH;  XU NS;  YANG J;  YANG M;  GALLUCCI G;  OH S;  DUBOIS JM;  VERGAIN M;  BASILI A;  SUN WH;  MANA C;  MARIN J;  CHENG L;  BIZZAGLIA S;  CONTIN A;  DE BOER W;  BERTUCCI B;  DELLA TORRE S;  VON DRATZIG AS;  ZHANG JG;  EPPLING FJ;  ANDERHUB H;  FIANDRINI E;  TASSAN-VIOL J;  HEILIG J;  CHERNOPLYIOKOV N;  MASCIOCCHI F;  FALVARD A;  MENG Q;  RODRIGUEZ I;  DIOS MTC;  TREVINO MV;  RANCOITA PG;  FISHER P;  NIKONOV N;  GOGLOV P;  KOULEMZINE A;  PUTZE A;  OLIVA A;  FOPP S;  MO DC;  TAO L;  PILO F;  VOLPINI G;  DIAO XH;  GONG J;  BRUN P;  CHOUTKO V;  KOUNINA O;  BAZO J;  XIE S;  RIIHONEN E;  VAGELLI V;  BECKER R;  BATALHA L;  YE QH;  JUNGERMANN L;  BUENERD M;  BARAO F;  BECKER U;  AMBROSI G;  CASCIOLI V;  TANG ZC;  VARGAS HL;  LUO JZ;  JACHOLKOWSKA A;  CHEN CR;  BOLLWEG K;  GARGIULO C;  DURSO D;  SCHMANAU M;  BOELLA G;  BURGER J;  SCHWERING G;  POCHON J;  WILLENBROCK M;  TITUS C;  POUXE J;  BURGER W;  DEROME L;  VALTONEN E;  ROSIER-LEES S;  CASAUS J;  XU W;  AGUILAR M;  DURANTI M;  SIEDENBURG T;  MILLINGER M;  REN ZL;  ANDEEN K;  XIAO WJ;  SANTOS B;  LAURITZEN C;  XIONG RQ;  NEMETH P;  PEREIRA R;  YI H;  CASTELLINI G;  JONGMANNS M;  GERVASI M;  MEREU I;  SCHAEL S;  POIREAU V;  BATES J;  PALMONARI F;  LU YS;  PALOMARES C;  BOUDOUL G;  CAI XD;  HE ZH;  CORTI C;  HABIBY M;  LI JQ;  PILUSO A;  BERGES P;  KOUTSENKO V;  HEIL M;  CASADEI D;  GRAZIANI M;  ARRUDA L;  ALPAT B;  NOZZOLI F;  BACHLECHNER A;  LUCIDI S;  DI FALCO S;  HAINO S;  PAUSS F;  VAN ES J;  FIASSON A;  COMMICHAU V;  STEUER M;  BIGONGIARI G;  GRECHKO A;  VIALLE JP;  PAULUZZI M;  CHAE MJ;  ZURBACH C;  CHENG GM;  SABELLEK A;  HUANG ZC;  ZHANG Z;  TING SM;  JANG WY;  ALBERTI G;  TUTT JC;  SHI JY;  CLAVERO R;  ZEISSLER S;  FOGLIO R;  RICOL JS;  WENG ZL;  SAGDEEV R;  LUSTERMANN W;  BARET B;  YAN Q;  BARRAU A;  LIPARI P;  PENSOTTI S;  PANICCIA M;  COSTE B;  ZUCCON P;  NI JQ;  FLOOD K;  SPINELLA F;  SIEDLING R;  SHAN BS;  DJAMBAZOV L;  HUNGERFORD W;  WU KY;  GALLIN-MARTEL L;  MENICHELLI M;  KOUNINE A;  SCHINZEL D;  DIAZ C;  GALAKTIONOV Y;  HOFER H;  MARTINEZ G;  GARCIA-LOPEZ R;  WANG RS;  MASI N;  MUJUNEN A;  FOHEY M;  CHANG YH;  LEE MW;  OBERMEIER A;  LIN CH;  DE LA GUIA C;  HERMEL R;  LAURENTI G;  CHEN AI;  MCINTURFF A;  ZHUKOV V;  VERLAAT B;  CHOUMILOV E;  SARCHIONI M;  CERNUDA I;  WANG QL;  BEHLMANN M;  YU YJ;  SCOLIERI G;  TORAL F;  TORSTI J;  KARPINSKI W;  VANNINI C;  TANG XW;  CLARK C    </w:t>
      </w:r>
    </w:p>
    <w:p>
      <w:pPr>
        <w:pStyle w:val="Normal"/>
        <w:rPr/>
      </w:pPr>
      <w:r>
        <w:rPr/>
        <w:t xml:space="preserve">Source: PHYS REV LETT 110 (14): - APR 3 2013  </w:t>
      </w:r>
    </w:p>
    <w:p>
      <w:pPr>
        <w:pStyle w:val="Normal"/>
        <w:rPr/>
      </w:pPr>
      <w:r>
        <w:rPr/>
        <w:t>Addresses: Sun Yat Sen Univ, Guangzhou 510275, Peoples R China;Southeast Univ, SEU, Nanjing 210096, Jiangsu, Peoples R China;Kyungpook Natl Univ, CHEP, Taegu 702701, South Korea;Yale Univ, Dept Phys, New Haven, CT 06520 USA;INFN Sez Pisa, I-56100 Pisa, Italy;CNRS, IN2P3, LUPM Ex LPTA, Lab Univ &amp; Particules Montpellier, F-34095 Montpellier, France;Univ Aarhus, Dept Phys &amp; Astron, DK-8000 Aarhus C, Denmark;Chung Shan Inst Sci &amp; Technol, Tao Yuan 325, Taiwan;Univ Milano Bicocca, I-20126 Milan, Italy;Ewha Womans Univ, Dept Phys, Seoul 120750, South Korea;NASA, Johnson Space Ctr, JSC, Houston, TX 77058 USA;NIKHEF, Natl Inst Nucl Phys &amp; High Energy Phys, NL-1098 SJ Amsterdam, Netherlands;Natl Space Org, Hsinchu 300, Taiwan;Univ Perugia, I-06100 Perugia, Italy;INFN Sez Roma 1, I-00185 Rome, Italy;Natl Cent Univ, Tao Yuan 32054, Taiwan;Univ Trent, I-38123 Povo, Trento, Italy;Beihang Univ, BUAA, Beijing 100191, Peoples R China;Middle E Tech Univ, Dept Phys, TR-06800 Ankara, Turkey;Univ Grenoble 1, Grenoble INP, F-38026 Grenoble, France;INFN Sez Milano Bicocca, I-20126 Milan, Italy;Karlsruhe Inst Technol, Inst Expt Kernphys, D-76128 Karlsruhe, Germany;Univ Hawaii, Dept Phys &amp; Astron, Honolulu, HI 96822 USA;CNRS, LPSC, IN2P3, F-38026 St Martin Dheres, France;CERN, European Org Nucl Res, CH-1211 Geneva, Switzerland;Univ Roma La Sapienza, I-00185 Rome, Italy;Univ Maryland, IPST, College Pk, MD 20742 USA;INFN Sez Perugia, I-06100 Perugia, Italy;Russian Res Ctr, Kurchatov Inst, Moscow 123182, Russia;Chinese Acad Sci, Inst High Energy Phys, IHEP, Beijing 100039, Peoples R China;INFN TIFPA, I-38123 Povo, Trento, Italy;INFN Sez Milano, I-20090 Milan, Italy;Aalto Univ, Metsahovi Radio Observ, FIN-02540 Kylmala, Finland;Acad Sinica, Inst Phys, Taipei 11529, Taiwan;Univ Maryland, East West Ctr Space Sci, College Pk, MD 20742 USA;Univ Montpellier 2, F-34095 Montpellier, France;Texas A&amp;M Univ, Dept Phys, College Stn, TX 77843 USA;CNRS, LAPP, IN2P3, Lab Annecy Le Vieux Phys Particules, F-74941 Annecy Le Vieux, France;Univ Turku, Dept Phys, Space Res Lab, FIN-20014 Turku, Finland;ASDC ESRIN, I-00044 Frascati, Italy;Univ Bologna, I-40126 Bologna, Italy;Univ Geneva, DPNC, CH-1211 Geneva 4, Switzerland;Inst Astrofis Canarias, E-38205 Tenerife, Spain;CNR IROE, I-50125 Florence, Italy;CIEMAT, Ctr Invest Energet Medioambientales &amp; Tecnol, E-28040 Madrid, Spain;LIP, Lab Instrumentacao &amp; Fis Expt Particulas, P-1000 Lisbon, Portugal;Univ Savoie, F-74941 Annecy Le Vieux, France;NLR, Natl Aerosp Lab, NL-8300 AD Emmeloord, Netherlands;MIT, Cambridge, MA 02139 USA;Univ Pisa, I-56100 Pisa, Italy;Rhein Westfal TH Aachen, Phys Inst B, D-52056 Aachen, Germany;Chinese Acad Sci, Inst Elect Engn, IEE, Beijing 100080, Peoples R China;Univ Nacl Autonoma Mexico, Inst Fis, Mexico City 01000, DF, Mexico;INFN Sez Bologna, I-40126 Bologna, Italy;Jacobs Sverdrup, Houston, TX 77058 USA;Univ Milan, I-20090 Milan, Italy;ETH, Inst Particle Phys, CH-8093 Zurich, Switzerland;Shanghai Jiao Tong Univ, SJTU, Shanghai 200030, Peoples R China;Shandong Univ, SDU, Jinan 51, Shandong,  Peoples R Chin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 Citations: 11       </w:t>
      </w:r>
    </w:p>
    <w:p>
      <w:pPr>
        <w:pStyle w:val="Normal"/>
        <w:rPr/>
      </w:pPr>
      <w:r>
        <w:rPr/>
        <w:t xml:space="preserve">Title: CLINICAL FINDINGS IN 111 CASES OF INFLUENZA A (H7N9) VIRUS INFECTION </w:t>
      </w:r>
    </w:p>
    <w:p>
      <w:pPr>
        <w:pStyle w:val="Normal"/>
        <w:rPr/>
      </w:pPr>
      <w:r>
        <w:rPr/>
        <w:t>（</w:t>
      </w:r>
      <w:r>
        <w:rPr>
          <w:b/>
          <w:color w:val="FF0000"/>
        </w:rPr>
        <w:t>既是高被引，又是热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thors: LI J;  ZHOU XM;  RUAN LX;  CAO HF;  ZENG M;  FANG Q;  HOU BM;  GAO HN;  SHANG H;  HE J;  YAN Z;  XIE J;  GU Q;  SHENG JF;  DU B;  ZHANG ZY;  LU HZ;  GAN JH;  WANG GF;  WU XZ;  LIANG WF;  ZHAO W;  XIA Q;  CHEN Q;  TANG C;  JIN ZC;  ZHONG NS;  WANG WH;  LI XW;  CAO B;  GAO ZC;  XI XM;  QU HP;  YANG YD;  LI LJ;  ZHANG WH;  LU SH;  LI FM;  YE J;  FENG ZX;  SHEN YZ;  FANG XC    </w:t>
      </w:r>
    </w:p>
    <w:p>
      <w:pPr>
        <w:pStyle w:val="Normal"/>
        <w:rPr/>
      </w:pPr>
      <w:r>
        <w:rPr/>
        <w:t xml:space="preserve">Source: N ENGL J MED 368 (24): 2277-2285 JUN 13 2013  </w:t>
      </w:r>
    </w:p>
    <w:p>
      <w:pPr>
        <w:pStyle w:val="Normal"/>
        <w:rPr/>
      </w:pPr>
      <w:r>
        <w:rPr/>
        <w:t>Addresses: First Hosp Zhenjiang, Zhenjiang, Peoples R China;Nanjing Med Univ, Affiliated Wuxi Peoples Hosp, Wuxi, Peoples R China;Peking Univ, Hosp 1, Beijing 100871, Peoples R China;Fifth Hosp Shanghai, Shanghai, Peoples R China;Chinese Acad Med Sci, Peking Union Med Coll Hosp, Med Intens Care Unit, Beijing 100730, Peoples R China;Zhejiang Univ, Affiliated Coll Med 1, Dept Infect Dis, State Key Lab Diag &amp; Treatment Infect Dis, Hangzhou 310003, Zhejiang, Peoples R China;Fudan Univ, Shanghai Publ Hlth Clin Ctr, Shanghai 200433, Peoples R China;Soochow Univ, Coll Med, Affiliated Hosp 1, Suzhou, Peoples R China;Peoples Hosp Bozhou, Bozhou, Peoples R China;Peking Univ, Peoples Hosp, Beijing 100871, Peoples R China;Tongji Univ, Tongji Hosp, Shanghai 200092, Peoples R China;Capital Med Univ, Beijing Ditan Hosp, Inst Infect Dis, Beijing, Peoples R China;Second Mil Med Univ, Changhai Hosp, Shanghai, Peoples R China;Fudan Univ, Childrens Hosp, Shanghai 200433, Peoples R China;Shanghai Univ Tradit Chinese Med, Putuo Hosp, Shanghai, Peoples R China;Yangpu Dist Shidong Hosp Shanghai, Shanghai, Peoples R China;China Med Univ, Hosp 1, Shenyang, Peoples R China;Zhoukou Infect Dis Hosp, Zhoukou, Peoples R China;Fudan Univ, Huashan Hosp, Dept Infect Dis, Shanghai 200433, Peoples R China;First Hosp Yancheng, Yancheng, Peoples R China;Huzhou Cent Hosp, Huzhou, Peoples R China;Zhejiang Univ, Coll Med, Affiliated Hosp 1, State Key Lab Diag &amp; Treatment Infect Dis, Hangzhou 310003, Zhejiang, Peoples R China;Jiangsu Prov Hosp Tradit Chinese Med, Nanjing, Jiangsu, Peoples R China;Guangzhou Med Univ, Affiliated Hosp 1, State Key Lab Resp Dis, Guangzhou Inst Resp Dis, Guangzhou, Guangdong, Peoples R China;Capital Med Univ, Beijing Chao Yang Hosp, Beijing Inst Resp Med, Dept Infect Dis &amp; Clin Microbiol, Beijing, Peoples R China;Nanjing Med Univ, Affiliated Hosp 1, Nanjing, Jiangsu, Peoples R China;Nanjing Univ, Sch Med, Affiliated Hosp, Nanjing Drum Tower Hosp, Nanjing 210008, Jiangsu, Peoples R China;Jingan Dist Cent Hosp, Shanghai, Peoples R China;Capital Med Univ, Fuxing Hosp, Beijing, Peoples R China;Shanghai Jiao Tong Univ, Sch Med, Ruijin Hosp, Shanghai 200030, Peoples R China;Southeast Univ, Affiliated Hosp 2, Nanjing, Jiangsu,  Peoples R Chin.</w:t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9:00Z</dcterms:created>
  <dc:creator>陆美</dc:creator>
  <dc:description/>
  <cp:keywords/>
  <dc:language>en-US</dc:language>
  <cp:lastModifiedBy>JonMMx 2000</cp:lastModifiedBy>
  <dcterms:modified xsi:type="dcterms:W3CDTF">2014-05-08T07:02:00Z</dcterms:modified>
  <cp:revision>3</cp:revision>
  <dc:subject/>
  <dc:title>1    Citations: 355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