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被引论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Citations: 271      </w:t>
      </w:r>
    </w:p>
    <w:p>
      <w:pPr>
        <w:pStyle w:val="Normal"/>
        <w:rPr/>
      </w:pPr>
      <w:r>
        <w:rPr/>
        <w:t xml:space="preserve">Title: BROADBAND GROUND-PLANE CLOAK  </w:t>
      </w:r>
    </w:p>
    <w:p>
      <w:pPr>
        <w:pStyle w:val="Normal"/>
        <w:rPr/>
      </w:pPr>
      <w:r>
        <w:rPr/>
        <w:t xml:space="preserve">Authors: LIU R;  JI C;  MOCK JJ;  CHIN JY; CUI TJ;  SMITH DR    </w:t>
      </w:r>
    </w:p>
    <w:p>
      <w:pPr>
        <w:pStyle w:val="Normal"/>
        <w:rPr/>
      </w:pPr>
      <w:r>
        <w:rPr/>
        <w:t xml:space="preserve">Source: SCIENCE 323 (5912): 366-369 JAN 16 2009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>Duke Univ, Dept Stat Sci, Durham,  NC 27708 USA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44 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36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18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15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197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81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69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64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35 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22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19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15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14 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14 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12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10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LI JW;  ZHANG ZL;  NIELSEN R;  LI DW;  GU WJ; YANG ZT; XUAN ZL; RYDER OA; LEUNG FCC; ZHOU Y;  CAO JJ;  SUN X;  FU YG; FANG XD; GUO XS; WANG B;  HOU R; SHEN FJ; MU B; NI PX;  LIN RM; QIAN WB; WANG GD; YU C;  NIE WH; WANG JH;  WU ZG;  LIANG HQ; MIN JM; WU Q;  CHENG SF; RUAN J;  WANG MW; SHI ZB; WEN M;  LIU BH;  REN XL; ZHENG HS; DONG D;  COOK K;  SHAN G; ZHANG H;  KOSIOL C; XIE XY; LU ZH;  ZHENG HC; LI YR;  STEINER CC; LAM TTY; LIN SY;  ZHANG QH;  LI GQ;  TIAN J;  GONG TM; LIU HD; ZHANG DJ; FANG L;  YE C;  ZHANG JB;  HU WB;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07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06 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MENNES M; ZUO XN; GOHEL S; KELLY C;  SMITH SM;  BECKMANN CF;  ADELSTEIN JS; BUCKNER RL;  COLCOMBE S; 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02 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   Citations: 101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99     </w:t>
      </w:r>
    </w:p>
    <w:p>
      <w:pPr>
        <w:pStyle w:val="Normal"/>
        <w:rPr/>
      </w:pPr>
      <w:r>
        <w:rPr/>
        <w:t xml:space="preserve">Title: STABILITY IN DELAYED COHEN-GROSSBERG NEURAL NETWORKS: LMI OPTIMIZATION APPROACH    </w:t>
      </w:r>
    </w:p>
    <w:p>
      <w:pPr>
        <w:pStyle w:val="Normal"/>
        <w:rPr/>
      </w:pPr>
      <w:r>
        <w:rPr/>
        <w:t xml:space="preserve">Authors: CAO JD;  LI XL      </w:t>
      </w:r>
    </w:p>
    <w:p>
      <w:pPr>
        <w:pStyle w:val="Normal"/>
        <w:rPr/>
      </w:pPr>
      <w:r>
        <w:rPr/>
        <w:t xml:space="preserve">Source: PHYSICA D 212 (1-2): 54-65 DEC 1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96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96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95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94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90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83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78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69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66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62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61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1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59 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58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57      </w:t>
      </w:r>
    </w:p>
    <w:p>
      <w:pPr>
        <w:pStyle w:val="Normal"/>
        <w:rPr/>
      </w:pPr>
      <w:r>
        <w:rPr/>
        <w:t xml:space="preserve">Title: NEW FERROELECTRICS BASED ON DIVALENT METAL ION ALUM    </w:t>
      </w:r>
    </w:p>
    <w:p>
      <w:pPr>
        <w:pStyle w:val="Normal"/>
        <w:rPr/>
      </w:pPr>
      <w:r>
        <w:rPr/>
        <w:t xml:space="preserve">Authors: ZHANG W;  CHEN LZ; XIONG RG;  NAKAMURA T;  HUANG SPD     </w:t>
      </w:r>
    </w:p>
    <w:p>
      <w:pPr>
        <w:pStyle w:val="Normal"/>
        <w:rPr/>
      </w:pPr>
      <w:r>
        <w:rPr/>
        <w:t xml:space="preserve">Source: J AM CHEM SOC 131 (35): 12544-+ SEP 9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56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56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56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  Citations: 55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55     </w:t>
      </w:r>
    </w:p>
    <w:p>
      <w:pPr>
        <w:pStyle w:val="Normal"/>
        <w:rPr/>
      </w:pPr>
      <w:r>
        <w:rPr/>
        <w:t xml:space="preserve">Title: STATIC POLARIZABILITIES AND OPTICAL ABSORPTION SPECTRA OF GOLD CLUSTERS (AU-N, N=2-14 AND 20) FROM FIRST PRINCIPLES    </w:t>
      </w:r>
    </w:p>
    <w:p>
      <w:pPr>
        <w:pStyle w:val="Normal"/>
        <w:rPr/>
      </w:pPr>
      <w:r>
        <w:rPr/>
        <w:t xml:space="preserve">Authors: IDROBO JC; WALKOSZ W; YIP SF; OGUT S; WANG J;  JELLINEK J     </w:t>
      </w:r>
    </w:p>
    <w:p>
      <w:pPr>
        <w:pStyle w:val="Normal"/>
        <w:rPr/>
      </w:pPr>
      <w:r>
        <w:rPr/>
        <w:t xml:space="preserve">Source: PHYS REV B 76 (20): art. no.-205422 NOV 2007    </w:t>
      </w:r>
    </w:p>
    <w:p>
      <w:pPr>
        <w:pStyle w:val="Normal"/>
        <w:rPr/>
      </w:pPr>
      <w:r>
        <w:rPr/>
        <w:t>Addresses: Univ Wisconsin, Dept Phys, 1150 Univ Ave, Madison,  WI 53706 USA.</w:t>
      </w:r>
    </w:p>
    <w:p>
      <w:pPr>
        <w:pStyle w:val="Normal"/>
        <w:rPr/>
      </w:pPr>
      <w:r>
        <w:rPr/>
        <w:t>Argonne Natl Lab, Div Chem, Argonne,  IL 60439 USA.</w:t>
      </w:r>
    </w:p>
    <w:p>
      <w:pPr>
        <w:pStyle w:val="Normal"/>
        <w:rPr/>
      </w:pPr>
      <w:r>
        <w:rPr/>
        <w:t>Univ Illinois, Dept Phys, Chicago,  IL 60607 USA.</w:t>
      </w:r>
    </w:p>
    <w:p>
      <w:pPr>
        <w:pStyle w:val="Normal"/>
        <w:rPr/>
      </w:pPr>
      <w:r>
        <w:rPr/>
        <w:t xml:space="preserve">SE Univ Nanjing, Dept Phy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53      </w:t>
      </w:r>
    </w:p>
    <w:p>
      <w:pPr>
        <w:pStyle w:val="Normal"/>
        <w:rPr/>
      </w:pPr>
      <w:r>
        <w:rPr/>
        <w:t xml:space="preserve">Title: QUALITATIVE ANALYSIS OF A RATIO-DEPENDENT PREDATOR-PREY SYSTEM WITH DIFFUSION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PROC ROY SOC EDINBURGH SECT A 133: 919-942 Part 4 2003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52 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2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0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49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48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48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47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47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45      </w:t>
      </w:r>
    </w:p>
    <w:p>
      <w:pPr>
        <w:pStyle w:val="Normal"/>
        <w:rPr/>
      </w:pPr>
      <w:r>
        <w:rPr/>
        <w:t xml:space="preserve">Title: ROOM TEMPERATURE FERROMAGNETISM IN CARBON-IMPLANTED ZNO    </w:t>
      </w:r>
    </w:p>
    <w:p>
      <w:pPr>
        <w:pStyle w:val="Normal"/>
        <w:rPr/>
      </w:pPr>
      <w:r>
        <w:rPr/>
        <w:t xml:space="preserve">Authors: ZHOU SQ; XU QY; POTZGER K; TALUT G; GROTZSCHEL R; FASSBENDER J; VINNICHENKO M; GRENZER J; HELM M; HOCHMUTH H; LORENZ M;  GRUNDMANN M;  SCHMIDT H      </w:t>
      </w:r>
    </w:p>
    <w:p>
      <w:pPr>
        <w:pStyle w:val="Normal"/>
        <w:rPr/>
      </w:pPr>
      <w:r>
        <w:rPr/>
        <w:t xml:space="preserve">Source: APPL PHYS LETT 93 (23): art. no.-232507 DEC 8 2008    </w:t>
      </w:r>
    </w:p>
    <w:p>
      <w:pPr>
        <w:pStyle w:val="Normal"/>
        <w:rPr>
          <w:lang w:val="de-DE"/>
        </w:rPr>
      </w:pPr>
      <w:r>
        <w:rPr>
          <w:lang w:val="de-DE"/>
        </w:rPr>
        <w:t>Addresses: Forschungszentrum Dresden Rossendorf EV, Inst Ionenstrahlphys &amp; Mat Forsch, Bautzner Landstr 128, D-01328 Dresden, Germany.</w:t>
      </w:r>
    </w:p>
    <w:p>
      <w:pPr>
        <w:pStyle w:val="Normal"/>
        <w:rPr>
          <w:lang w:val="de-DE"/>
        </w:rPr>
      </w:pPr>
      <w:r>
        <w:rPr>
          <w:lang w:val="de-DE"/>
        </w:rPr>
        <w:t>Forschungszentrum Dresden Rossendorf EV, Inst Ionenstrahlphys &amp; Mat Forsch, D-01328 Dresden, Germany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Leipzig, Inst Expt Phys 2, D-04103 Leipzig, Germany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44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43 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42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2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2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1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38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38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37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37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37     </w:t>
      </w:r>
    </w:p>
    <w:p>
      <w:pPr>
        <w:pStyle w:val="Normal"/>
        <w:rPr/>
      </w:pPr>
      <w:r>
        <w:rPr/>
        <w:t xml:space="preserve">Title: A NOVEL BIOMETRICS METHOD TO SECURE WIRELESS BODY AREA SENSOR NETWORKS FOR TELEMEDICINE AND M-HEALTH    </w:t>
      </w:r>
    </w:p>
    <w:p>
      <w:pPr>
        <w:pStyle w:val="Normal"/>
        <w:rPr/>
      </w:pPr>
      <w:r>
        <w:rPr/>
        <w:t xml:space="preserve">Authors: POON CCY; ZHANG YT;  BAO SD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COMMUN MAG 44 (4): 73-81 APR 2006    </w:t>
      </w:r>
    </w:p>
    <w:p>
      <w:pPr>
        <w:pStyle w:val="Normal"/>
        <w:rPr/>
      </w:pPr>
      <w:r>
        <w:rPr/>
        <w:t>Addresses: Chinese Univ Hong Kong, Hong Kong, Hong Kong, Peoples R China.</w:t>
      </w:r>
    </w:p>
    <w:p>
      <w:pPr>
        <w:pStyle w:val="Normal"/>
        <w:rPr/>
      </w:pPr>
      <w:r>
        <w:rPr/>
        <w:t xml:space="preserve">SE Univ, Nanjing 210018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37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36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36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34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34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3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1 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</w:t>
      </w:r>
    </w:p>
    <w:p>
      <w:pPr>
        <w:pStyle w:val="Normal"/>
        <w:rPr/>
      </w:pPr>
      <w:r>
        <w:rPr/>
        <w:t xml:space="preserve">Source: IEEE TRANS AUTOMAT CONTR 53 (9): 2122-2128 OCT 2008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30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27      </w:t>
      </w:r>
    </w:p>
    <w:p>
      <w:pPr>
        <w:pStyle w:val="Normal"/>
        <w:rPr/>
      </w:pPr>
      <w:r>
        <w:rPr/>
        <w:t xml:space="preserve">Title: THREE-DIMENSIONAL BROADBAND AND BROAD-ANGLE TRANSFORMATION-OPTICS LENS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25      </w:t>
      </w:r>
    </w:p>
    <w:p>
      <w:pPr>
        <w:pStyle w:val="Normal"/>
        <w:rPr/>
      </w:pPr>
      <w:r>
        <w:rPr/>
        <w:t xml:space="preserve">Title: THE FORECASTING MODEL BASED ON WAVELET V-SUPPORT VECTOR MACHINE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EXPERT SYST APPL 36 (4): 7604-7610 MAY 2009    </w:t>
      </w:r>
    </w:p>
    <w:p>
      <w:pPr>
        <w:pStyle w:val="Normal"/>
        <w:rPr/>
      </w:pPr>
      <w:r>
        <w:rPr/>
        <w:t xml:space="preserve">Addresses: Southeast Univ, Sch Automat, Key Lab Measurement &amp; Control Complex Syst Engn, Minist Educ, Nanjing 210096, Jiangsu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25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24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21      </w:t>
      </w:r>
    </w:p>
    <w:p>
      <w:pPr>
        <w:pStyle w:val="Normal"/>
        <w:rPr/>
      </w:pPr>
      <w:r>
        <w:rPr/>
        <w:t xml:space="preserve">Title: PREDICTION OF DNA-BINDING RESIDUES IN PROTEINS FROM AMINO ACID SEQUENCES USING A RANDOM FOREST MODEL WITH A HYBRID FEATURE    </w:t>
      </w:r>
    </w:p>
    <w:p>
      <w:pPr>
        <w:pStyle w:val="Normal"/>
        <w:rPr/>
      </w:pPr>
      <w:r>
        <w:rPr/>
        <w:t xml:space="preserve">Authors: WU JS;  LIU HD; DUAN XY; DING Y;  WU HT; BAI YF; SUN X      </w:t>
      </w:r>
    </w:p>
    <w:p>
      <w:pPr>
        <w:pStyle w:val="Normal"/>
        <w:rPr/>
      </w:pPr>
      <w:r>
        <w:rPr/>
        <w:t xml:space="preserve">Source: BIOINFORMATICS 25 (1): 30-35 JAN 1 2009    </w:t>
      </w:r>
    </w:p>
    <w:p>
      <w:pPr>
        <w:pStyle w:val="Normal"/>
        <w:rPr/>
      </w:pPr>
      <w:r>
        <w:rPr/>
        <w:t xml:space="preserve">Addresses: 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18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18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18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18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17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>Qufu Normal Univ, Inst Automat, Qufu 273165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17      </w:t>
      </w:r>
    </w:p>
    <w:p>
      <w:pPr>
        <w:pStyle w:val="Normal"/>
        <w:rPr/>
      </w:pPr>
      <w:r>
        <w:rPr/>
        <w:t xml:space="preserve">Title: INFINITELY MANY HOMOCLINIC ORBITS FOR THE SECOND-ORDER HAMILTONIAN SYSTEMS WITH SUPER-QUADRATIC POTENTIALS    </w:t>
      </w:r>
    </w:p>
    <w:p>
      <w:pPr>
        <w:pStyle w:val="Normal"/>
        <w:rPr/>
      </w:pPr>
      <w:r>
        <w:rPr/>
        <w:t xml:space="preserve">Authors: YANG J;  ZHANG FB     </w:t>
      </w:r>
    </w:p>
    <w:p>
      <w:pPr>
        <w:pStyle w:val="Normal"/>
        <w:rPr/>
      </w:pPr>
      <w:r>
        <w:rPr/>
        <w:t xml:space="preserve">Source: NONLINEAR ANAL-REAL WORLD APP 10 (3): 1417-1423 JUN 2009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17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16 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16 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  </w:t>
      </w:r>
    </w:p>
    <w:p>
      <w:pPr>
        <w:pStyle w:val="Normal"/>
        <w:rPr/>
      </w:pPr>
      <w:r>
        <w:rPr/>
        <w:t xml:space="preserve">Authors: NIE XB; CAO JD      </w:t>
      </w:r>
    </w:p>
    <w:p>
      <w:pPr>
        <w:pStyle w:val="Normal"/>
        <w:rPr/>
      </w:pPr>
      <w:r>
        <w:rPr/>
        <w:t xml:space="preserve">Source: NONLINEAR ANAL-REAL WORLD APP 10 (2): 928-942 APR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15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11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10 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10      </w:t>
      </w:r>
    </w:p>
    <w:p>
      <w:pPr>
        <w:pStyle w:val="Normal"/>
        <w:rPr/>
      </w:pPr>
      <w:r>
        <w:rPr/>
        <w:t xml:space="preserve">Title: PHARMACOKINETIC PARAMETERS AND TISSUE DISTRIBUTION OF MAGNETIC FE3O4 NANOPARTICLES IN MICE    </w:t>
      </w:r>
    </w:p>
    <w:p>
      <w:pPr>
        <w:pStyle w:val="Normal"/>
        <w:rPr/>
      </w:pPr>
      <w:r>
        <w:rPr/>
        <w:t xml:space="preserve">Authors: WANG J;  CHEN Y;  CHEN BA; DING JH; XIA GH; GAO C;  CHENG JA; JIN N; ZHOU Y;  LI XM;  TANG M;  WANG XM     </w:t>
      </w:r>
    </w:p>
    <w:p>
      <w:pPr>
        <w:pStyle w:val="Normal"/>
        <w:rPr/>
      </w:pPr>
      <w:r>
        <w:rPr/>
        <w:t xml:space="preserve">Source: INT J NANOMED 5: 861-866 2010    </w:t>
      </w:r>
    </w:p>
    <w:p>
      <w:pPr>
        <w:pStyle w:val="Normal"/>
        <w:rPr/>
      </w:pPr>
      <w:r>
        <w:rPr/>
        <w:t>Addresses: Southeast Univ, Affliated Zhongda Hosp, Dept Hematol, Nanjing 21000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Saarland, Dept Phys, D-266041 Saarbrucken, Germany.</w:t>
      </w:r>
    </w:p>
    <w:p>
      <w:pPr>
        <w:pStyle w:val="Normal"/>
        <w:rPr/>
      </w:pPr>
      <w:r>
        <w:rPr/>
        <w:t>Southeast Univ, Chien Shiung Wu Lab, Natl Key Lab Bioelect, Nanjing, Peoples R China.</w:t>
      </w:r>
    </w:p>
    <w:p>
      <w:pPr>
        <w:pStyle w:val="Normal"/>
        <w:rPr/>
      </w:pPr>
      <w:r>
        <w:rPr/>
        <w:t xml:space="preserve">Southeast Univ, Zhongda Hosp, Dept Hematol, Sch Clin Med, Nanjing 210009, Peoples R Chin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9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8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7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6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6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5     </w:t>
      </w:r>
    </w:p>
    <w:p>
      <w:pPr>
        <w:pStyle w:val="Normal"/>
        <w:rPr/>
      </w:pPr>
      <w:r>
        <w:rPr/>
        <w:t xml:space="preserve">Title: MILLIMETER-WAVE SUBSTRATE INTEGRATED WAVEGUIDE LONG SLOT LEAKY-WAVE ANTENNAS AND TWO-DIMENSIONAL MULTIBEAM APPLICATIONS    </w:t>
      </w:r>
    </w:p>
    <w:p>
      <w:pPr>
        <w:pStyle w:val="Normal"/>
        <w:rPr/>
      </w:pPr>
      <w:r>
        <w:rPr/>
        <w:t xml:space="preserve">Authors: CHENG YJ; HONG W;  WU K;  FAN Y      </w:t>
      </w:r>
    </w:p>
    <w:p>
      <w:pPr>
        <w:pStyle w:val="Normal"/>
        <w:rPr/>
      </w:pPr>
      <w:r>
        <w:rPr/>
        <w:t xml:space="preserve">Source: IEEE TRANS ANTENNAS PROPAGAT 59 (1): 40-47 JAN 2011    </w:t>
      </w:r>
    </w:p>
    <w:p>
      <w:pPr>
        <w:pStyle w:val="Normal"/>
        <w:rPr/>
      </w:pPr>
      <w:r>
        <w:rPr/>
        <w:t>Addresses: UESTC, Sch Elect Engn, EHF Key Lab Fundamental Sci, Chengdu 611731, Peoples R Chin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  <w:t>Univ Montreal, Ecole Polytech, Dept Elect Engn, Poly Grames Res Ctr, Montreal, PQ H3V 1A2, Canada.</w:t>
      </w:r>
    </w:p>
    <w:p>
      <w:pPr>
        <w:pStyle w:val="Normal"/>
        <w:rPr/>
      </w:pPr>
      <w:r>
        <w:rPr/>
        <w:t xml:space="preserve">Univ Montreal, Ecole Polytech, Ctr Radiofrequency Elect Res Quebec CREER, Dept Elect Engn, Montreal, PQ H3V 1A2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热点论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106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MENNES M; ZUO XN; GOHEL S; KELLY C;  SMITH SM;  BECKMANN CF;  ADELSTEIN JS; BUCKNER RL;  COLCOMBE S; 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Citations: 16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3      </w:t>
      </w:r>
    </w:p>
    <w:p>
      <w:pPr>
        <w:pStyle w:val="Normal"/>
        <w:rPr/>
      </w:pPr>
      <w:r>
        <w:rPr/>
        <w:t xml:space="preserve">Title: 2-(7-METHYL-1H-INDOL-3-YL)ACETONITRILE    </w:t>
      </w:r>
    </w:p>
    <w:p>
      <w:pPr>
        <w:pStyle w:val="Normal"/>
        <w:rPr/>
      </w:pPr>
      <w:r>
        <w:rPr/>
        <w:t xml:space="preserve">Authors: GE YH; PAN ML; XU J;  LUO YH     </w:t>
      </w:r>
    </w:p>
    <w:p>
      <w:pPr>
        <w:pStyle w:val="Normal"/>
        <w:rPr/>
      </w:pPr>
      <w:r>
        <w:rPr/>
        <w:t xml:space="preserve">Source: ACTA CRYSTALLOGR E-STRUCT REP 68: U634-U641 Part 1 JAN 2012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陆美</dc:creator>
  <dc:description/>
  <cp:keywords/>
  <dc:language>en-US</dc:language>
  <cp:lastModifiedBy>陆美</cp:lastModifiedBy>
  <dcterms:modified xsi:type="dcterms:W3CDTF">2012-05-04T02:09:00Z</dcterms:modified>
  <cp:revision>3</cp:revision>
  <dc:subject/>
  <dc:title>1    Citations: 254      </dc:title>
</cp:coreProperties>
</file>