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jc w:val="center"/>
        <w:rPr/>
      </w:pPr>
      <w:r>
        <w:rPr>
          <w:b/>
          <w:bCs/>
          <w:sz w:val="28"/>
        </w:rPr>
        <w:t>东南大学图书馆</w:t>
      </w:r>
      <w:r>
        <w:rPr/>
        <w:t>外文期刊订购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8"/>
        <w:gridCol w:w="1741"/>
        <w:gridCol w:w="1741"/>
        <w:gridCol w:w="1740"/>
      </w:tblGrid>
      <w:tr>
        <w:trPr>
          <w:trHeight w:val="3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院系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*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748"/>
        <w:gridCol w:w="198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刊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SN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馆员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馆长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藏发展委员会意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馆长签字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　释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SSN</w:t>
      </w:r>
      <w:r>
        <w:rPr>
          <w:sz w:val="18"/>
          <w:szCs w:val="18"/>
        </w:rPr>
        <w:t>号、刊名为必填项，否则不予处理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港澳台期刊预订申请也用此表格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</w:rPr>
        <w:t>若我校已具有所需期刊的电子刊，将不再订购其印刷刊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东南大学图书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21:00Z</dcterms:created>
  <dc:creator>wyl</dc:creator>
  <dc:description/>
  <cp:keywords/>
  <dc:language>en-US</dc:language>
  <cp:lastModifiedBy>微软用户</cp:lastModifiedBy>
  <dcterms:modified xsi:type="dcterms:W3CDTF">2015-05-27T01:16:00Z</dcterms:modified>
  <cp:revision>5</cp:revision>
  <dc:subject/>
  <dc:title>东南大学 ＿＿＿＿＿＿ 年度外文期刊订购申请单</dc:title>
</cp:coreProperties>
</file>